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</w:t>
      </w:r>
      <w:ins w:id="0" w:author="NTKO" w:date="2023-01-11T19:06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州市城市建设工程监理有限公司</w:t>
        </w:r>
      </w:ins>
      <w:ins w:id="1" w:author="NTKO" w:date="2022-08-17T18:03:00Z">
        <w:del w:id="2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3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del w:id="4" w:author="胡海龙" w:date="2022-10-31T10:3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 xml:space="preserve"> 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" w:author="NTKO" w:date="2022-08-02T15:12:00Z"/>
        </w:rPr>
      </w:pPr>
      <w:ins w:id="5" w:author="NTKO" w:date="2022-08-02T15:12:00Z">
        <w:r>
          <w:rPr/>
        </w:r>
      </w:ins>
    </w:p>
    <w:p>
      <w:pPr>
        <w:pStyle w:val="Normal"/>
        <w:rPr>
          <w:ins w:id="8" w:author="NTKO" w:date="2022-08-02T15:12:00Z"/>
        </w:rPr>
      </w:pPr>
      <w:ins w:id="7" w:author="NTKO" w:date="2022-08-02T15:12:00Z">
        <w:r>
          <w:rPr/>
        </w:r>
      </w:ins>
    </w:p>
    <w:p>
      <w:pPr>
        <w:pStyle w:val="Normal"/>
        <w:rPr>
          <w:ins w:id="10" w:author="NTKO" w:date="2022-08-02T15:12:00Z"/>
        </w:rPr>
      </w:pPr>
      <w:ins w:id="9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ins w:id="11" w:author="NTKO" w:date="2023-01-11T19:07:00Z">
              <w:r>
                <w:rPr>
                  <w:sz w:val="24"/>
                </w:rPr>
                <w:t>广州市城市建设工程监理有限公司</w:t>
              </w:r>
            </w:ins>
            <w:ins w:id="12" w:author="胡海龙" w:date="2022-11-24T10:35:00Z">
              <w:del w:id="13" w:author="NTKO" w:date="2022-12-01T15:20:00Z">
                <w:r>
                  <w:rPr>
                    <w:sz w:val="24"/>
                  </w:rPr>
                  <w:delText>中铁广州工程局集团有限公司</w:delText>
                </w:r>
              </w:del>
            </w:ins>
            <w:del w:id="14" w:author="彭特" w:date="2022-09-29T17:17:00Z">
              <w:r>
                <w:rPr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" w:author="NTKO" w:date="2023-01-11T19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国有企业</w:t>
              </w:r>
            </w:ins>
            <w:ins w:id="16" w:author="NTKO" w:date="2022-12-01T15:20:00Z">
              <w:del w:id="17" w:author="胡海龙" w:date="2023-01-04T19:3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民营企业</w:delText>
                </w:r>
              </w:del>
            </w:ins>
            <w:del w:id="18" w:author="NTKO" w:date="2022-12-01T15:20:00Z">
              <w:r>
                <w:rPr>
                  <w:sz w:val="24"/>
                </w:rPr>
                <w:delText>国有企业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9" w:author="NTKO" w:date="2023-01-11T19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广州市越秀区北较场横路</w:t>
              </w:r>
            </w:ins>
            <w:ins w:id="20" w:author="NTKO" w:date="2023-01-11T19:0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12</w:t>
              </w:r>
            </w:ins>
            <w:ins w:id="21" w:author="NTKO" w:date="2023-01-11T19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号物资大厦</w:t>
              </w:r>
            </w:ins>
            <w:ins w:id="22" w:author="NTKO" w:date="2023-01-11T19:0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20-21</w:t>
              </w:r>
            </w:ins>
            <w:ins w:id="23" w:author="NTKO" w:date="2023-01-11T19:0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楼</w:t>
              </w:r>
            </w:ins>
            <w:ins w:id="24" w:author="NTKO" w:date="2022-08-17T18:04:00Z">
              <w:del w:id="25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广州市越秀区越秀北路</w:delText>
                </w:r>
              </w:del>
            </w:ins>
            <w:ins w:id="26" w:author="NTKO" w:date="2022-08-17T18:04:00Z">
              <w:del w:id="27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89</w:delText>
                </w:r>
              </w:del>
            </w:ins>
            <w:ins w:id="28" w:author="NTKO" w:date="2022-08-17T18:04:00Z">
              <w:del w:id="29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号越豪大厦</w:delText>
                </w:r>
              </w:del>
            </w:ins>
            <w:ins w:id="30" w:author="NTKO" w:date="2022-08-17T18:04:00Z">
              <w:del w:id="31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15-18</w:delText>
                </w:r>
              </w:del>
            </w:ins>
            <w:del w:id="32" w:author="彭特" w:date="2022-09-29T17:1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ins w:id="33" w:author="NTKO" w:date="2023-01-11T19:07:00Z">
              <w:r>
                <w:rPr>
                  <w:sz w:val="24"/>
                  <w:lang w:eastAsia="zh-CN"/>
                </w:rPr>
                <w:t>黄贤春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  <w:ins w:id="36" w:author="NTKO" w:date="2022-12-01T15:21:00Z"/>
              </w:rPr>
            </w:pPr>
            <w:r>
              <w:rPr>
                <w:sz w:val="24"/>
                <w:lang w:eastAsia="zh-CN"/>
              </w:rPr>
              <w:t>甲级：</w:t>
            </w:r>
            <w:ins w:id="34" w:author="NTKO" w:date="2023-01-11T19:08:00Z">
              <w:r>
                <w:rPr>
                  <w:sz w:val="24"/>
                  <w:lang w:eastAsia="zh-CN"/>
                </w:rPr>
                <w:t>测绘航空摄影、工程测量、界线与不动产测绘、地理信息系统工程。</w:t>
              </w:r>
            </w:ins>
            <w:ins w:id="35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ins w:id="37" w:author="胡海龙" w:date="2022-12-09T16:23:00Z">
              <w:r>
                <w:rPr>
                  <w:sz w:val="24"/>
                  <w:lang w:eastAsia="zh-CN"/>
                </w:rPr>
                <w:t>乙级：</w:t>
              </w:r>
            </w:ins>
            <w:ins w:id="38" w:author="胡海龙" w:date="2022-12-09T16:23:00Z">
              <w:del w:id="39" w:author="NTKO" w:date="2023-01-11T19:08:00Z">
                <w:r>
                  <w:rPr>
                    <w:sz w:val="24"/>
                    <w:lang w:eastAsia="zh-CN"/>
                  </w:rPr>
                  <w:delText>大</w:delText>
                </w:r>
              </w:del>
            </w:ins>
            <w:ins w:id="40" w:author="NTKO" w:date="2023-01-11T19:08:00Z">
              <w:r>
                <w:rPr>
                  <w:sz w:val="24"/>
                  <w:lang w:eastAsia="zh-CN"/>
                </w:rPr>
                <w:t>测绘航空摄影、工程测量、界线与不动产测绘、地理信息系统工程。</w:t>
              </w:r>
            </w:ins>
            <w:ins w:id="41" w:author="NTKO" w:date="2023-01-11T19:08:00Z">
              <w:r>
                <w:rPr>
                  <w:sz w:val="24"/>
                  <w:lang w:eastAsia="zh-CN"/>
                </w:rPr>
                <w:t>***</w:t>
              </w:r>
            </w:ins>
            <w:del w:id="42" w:author="胡海龙" w:date="2022-11-24T10:37:00Z">
              <w:r>
                <w:rPr>
                  <w:sz w:val="24"/>
                  <w:lang w:eastAsia="zh-CN"/>
                </w:rPr>
                <w:delText>乙级：</w:delText>
              </w:r>
            </w:del>
            <w:ins w:id="43" w:author="NTKO" w:date="2022-08-17T18:06:00Z">
              <w:del w:id="44" w:author="胡海龙" w:date="2022-11-24T10:37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45" w:author="胡海龙" w:date="2022-11-24T10:37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46" w:author="NTKO" w:date="2023-01-11T19:09:00Z">
              <w:r>
                <w:rPr>
                  <w:sz w:val="24"/>
                  <w:lang w:eastAsia="zh-CN"/>
                </w:rPr>
                <w:t>海洋测绘</w:t>
              </w:r>
            </w:ins>
            <w:ins w:id="47" w:author="胡海龙" w:date="2023-01-04T19:39:00Z">
              <w:r>
                <w:rPr>
                  <w:sz w:val="24"/>
                  <w:lang w:eastAsia="zh-CN"/>
                </w:rPr>
                <w:t>。</w:t>
              </w:r>
            </w:ins>
            <w:ins w:id="48" w:author="叶嘉华" w:date="2023-01-12T15:28:00Z">
              <w:r>
                <w:rPr>
                  <w:sz w:val="24"/>
                  <w:lang w:eastAsia="zh-CN"/>
                </w:rPr>
                <w:t>***</w:t>
              </w:r>
            </w:ins>
            <w:ins w:id="49" w:author="NTKO" w:date="2022-12-01T15:22:00Z">
              <w:del w:id="50" w:author="胡海龙" w:date="2023-01-04T19:40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51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53" w:author="胡海龙" w:date="2022-08-03T09:50:00Z"/>
        </w:rPr>
      </w:pPr>
      <w:del w:id="52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5" w:author="胡海龙" w:date="2022-08-03T09:50:00Z"/>
        </w:rPr>
      </w:pPr>
      <w:del w:id="54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7" w:author="胡海龙" w:date="2022-08-03T09:50:00Z"/>
        </w:rPr>
      </w:pPr>
      <w:del w:id="56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9" w:author="胡海龙" w:date="2022-08-03T09:50:00Z"/>
        </w:rPr>
      </w:pPr>
      <w:del w:id="58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1" w:author="胡海龙" w:date="2022-08-03T09:50:00Z"/>
        </w:rPr>
      </w:pPr>
      <w:del w:id="60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3" w:author="胡海龙" w:date="2022-08-03T09:50:00Z"/>
        </w:rPr>
      </w:pPr>
      <w:del w:id="62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64" w:author="胡海龙" w:date="2022-11-24T10:4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测绘专业高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66" w:author="胡海龙" w:date="2022-11-24T10:41:00Z"/>
              </w:rPr>
            </w:pPr>
            <w:del w:id="65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7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8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9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0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del w:id="72" w:author="胡海龙" w:date="2022-11-24T10:41:00Z"/>
              </w:rPr>
            </w:pPr>
            <w:del w:id="71" w:author="胡海龙" w:date="2022-11-24T10:41:00Z">
              <w:r>
                <w:rPr>
                  <w:b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3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4" w:author="胡海龙" w:date="2022-11-24T10:41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hyperlink r:id="rId2">
              <w:del w:id="75" w:author="胡海龙" w:date="2022-11-24T10:4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</w:rPr>
                  <w:delText>徐志庆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76" w:author="彭特" w:date="2022-09-29T17:22:00Z">
              <w:del w:id="77" w:author="胡海龙" w:date="2022-11-24T10:4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78" w:author="胡海龙" w:date="2022-11-24T10:4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79" w:author="彭特" w:date="2022-09-29T17:22:00Z">
              <w:del w:id="80" w:author="胡海龙" w:date="2022-11-24T10:4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81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del w:id="82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3" w:author="胡海龙" w:date="2022-11-24T10:4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8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6" w:author="胡海龙" w:date="2022-11-24T10:41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7" w:author="胡海龙" w:date="2022-11-24T10:41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8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9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0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1" w:author="胡海龙" w:date="2022-11-24T10:4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9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3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4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5" w:author="胡海龙" w:date="2022-11-24T10:41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9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7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8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9" w:author="胡海龙" w:date="2022-11-24T10:41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10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1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2" w:author="胡海龙" w:date="2022-11-24T10:41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3" w:author="胡海龙" w:date="2022-11-24T10:41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10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5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6" w:author="胡海龙" w:date="2022-11-24T10:41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7" w:author="胡海龙" w:date="2022-11-24T10:41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10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0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1" w:author="胡海龙" w:date="2022-11-24T10:41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11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4" w:author="胡海龙" w:date="2022-11-24T10:41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5" w:author="胡海龙" w:date="2022-11-24T10:41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11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8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9" w:author="胡海龙" w:date="2022-11-24T10:41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12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1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2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3" w:author="胡海龙" w:date="2022-11-24T10:41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2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6" w:author="胡海龙" w:date="2022-11-24T10:41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128" w:author="胡海龙" w:date="2022-08-03T09:50:00Z"/>
        </w:rPr>
      </w:pPr>
      <w:del w:id="127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129" w:author="NTKO" w:date="2023-01-11T19:29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测绘专业中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31" w:author="NTKO" w:date="2023-01-11T19:29:00Z"/>
              </w:rPr>
            </w:pPr>
            <w:del w:id="130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132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133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134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135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136" w:author="NTKO" w:date="2023-01-11T19:29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37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14">
              <w:ins w:id="138" w:author="彭特" w:date="2022-09-29T17:23:00Z">
                <w:del w:id="139" w:author="NTKO" w:date="2023-01-11T19:2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王艳阳</w:delText>
                  </w:r>
                </w:del>
              </w:ins>
            </w:hyperlink>
            <w:del w:id="140" w:author="NTKO" w:date="2023-01-11T19:29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孙佳龙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1" w:author="胡海龙" w:date="2023-01-04T19:45:00Z">
              <w:del w:id="142" w:author="NTKO" w:date="2023-01-11T19:2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FFFFFF" w:val="clear"/>
                    <w:lang w:bidi="ar"/>
                  </w:rPr>
                  <w:delText>男</w:delText>
                </w:r>
              </w:del>
            </w:ins>
            <w:ins w:id="143" w:author="彭特" w:date="2022-09-29T17:23:00Z">
              <w:del w:id="144" w:author="NTKO" w:date="2023-01-11T19:2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45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6" w:author="胡海龙" w:date="2023-01-04T19:45:00Z">
              <w:del w:id="147" w:author="NTKO" w:date="2023-01-11T19:2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FFFFFF" w:val="clear"/>
                    <w:lang w:bidi="ar"/>
                  </w:rPr>
                  <w:delText>37</w:delText>
                </w:r>
              </w:del>
            </w:ins>
            <w:ins w:id="148" w:author="胡海龙" w:date="2022-11-24T10:39:00Z">
              <w:del w:id="149" w:author="NTKO" w:date="2023-01-11T19:2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eastAsia="zh-CN" w:bidi="ar"/>
                  </w:rPr>
                  <w:delText>3</w:delText>
                </w:r>
              </w:del>
            </w:ins>
            <w:ins w:id="150" w:author="胡海龙" w:date="2022-11-24T10:39:00Z">
              <w:del w:id="151" w:author="NTKO" w:date="2023-01-11T19:2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val="en-US" w:eastAsia="zh-CN" w:bidi="ar"/>
                  </w:rPr>
                  <w:delText>3</w:delText>
                </w:r>
              </w:del>
            </w:ins>
            <w:ins w:id="152" w:author="彭特" w:date="2022-09-29T17:2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33</w:t>
              </w:r>
            </w:ins>
            <w:del w:id="153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del w:id="154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55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5">
              <w:del w:id="156" w:author="NTKO" w:date="2023-01-11T19:2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朱建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157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58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4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59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6">
              <w:del w:id="160" w:author="NTKO" w:date="2023-01-11T19:29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delText>袁国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del w:id="161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62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5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63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7">
              <w:del w:id="164" w:author="NTKO" w:date="2023-01-11T19:2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邱鸿睿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del w:id="165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66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67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8">
              <w:del w:id="168" w:author="NTKO" w:date="2023-01-11T19:2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杨先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del w:id="169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70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71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9">
              <w:del w:id="172" w:author="NTKO" w:date="2023-01-11T19:29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delText>温科技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del w:id="173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74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75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20">
              <w:del w:id="176" w:author="NTKO" w:date="2023-01-11T19:29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delText>陈国定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del w:id="177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78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79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del w:id="180" w:author="NTKO" w:date="2023-01-11T19:2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delText>杨平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del w:id="181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del w:id="182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83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21">
              <w:ins w:id="184" w:author="胡海龙" w:date="2022-11-24T10:39:00Z">
                <w:del w:id="185" w:author="NTKO" w:date="2023-01-11T19:2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shd w:fill="FFFFFF" w:val="clear"/>
                      <w:lang w:bidi="ar"/>
                    </w:rPr>
                    <w:delText>王海群</w:delText>
                  </w:r>
                </w:del>
              </w:ins>
            </w:hyperlink>
            <w:hyperlink r:id="rId22">
              <w:ins w:id="186" w:author="彭特" w:date="2022-09-29T17:23:00Z">
                <w:del w:id="187" w:author="NTKO" w:date="2023-01-11T19:2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孙博锋</w:delText>
                  </w:r>
                </w:del>
              </w:ins>
            </w:hyperlink>
            <w:del w:id="188" w:author="NTKO" w:date="2023-01-11T19:29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李泽文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89" w:author="彭特" w:date="2022-09-29T17:23:00Z">
              <w:del w:id="190" w:author="NTKO" w:date="2023-01-11T19:2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男</w:delText>
                </w:r>
              </w:del>
            </w:ins>
            <w:del w:id="191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del w:id="192" w:author="NTKO" w:date="2023-01-11T19:29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93" w:author="彭特" w:date="2022-09-29T17:23:00Z">
              <w:del w:id="194" w:author="NTKO" w:date="2023-01-11T19:2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ins w:id="195" w:author="胡海龙" w:date="2022-11-24T10:39:00Z">
              <w:del w:id="196" w:author="NTKO" w:date="2023-01-11T19:2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5</w:delText>
                </w:r>
              </w:del>
            </w:ins>
            <w:del w:id="197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del w:id="198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99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3">
              <w:del w:id="200" w:author="NTKO" w:date="2023-01-11T19:2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陈镇填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1" w:author="NTKO" w:date="2023-01-11T19:29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2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03" w:author="NTKO" w:date="2023-01-11T19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4">
              <w:del w:id="204" w:author="NTKO" w:date="2023-01-11T19:29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田小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5" w:author="NTKO" w:date="2023-01-11T19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6" w:author="NTKO" w:date="2023-01-11T19:2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7" w:author="NTKO" w:date="2023-01-11T19:29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08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09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0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1" w:author="NTKO" w:date="2023-01-11T19:29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2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3" w:author="NTKO" w:date="2023-01-11T19:29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4" w:author="NTKO" w:date="2023-01-11T19:29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5" w:author="NTKO" w:date="2023-01-11T19:29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5">
              <w:del w:id="216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7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8" w:author="NTKO" w:date="2023-01-11T19:29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9" w:author="NTKO" w:date="2023-01-11T19:29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del w:id="220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1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2" w:author="NTKO" w:date="2023-01-11T19:29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3" w:author="NTKO" w:date="2023-01-11T19:29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del w:id="224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5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6" w:author="NTKO" w:date="2023-01-11T19:29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7" w:author="NTKO" w:date="2023-01-11T19:29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8">
              <w:del w:id="228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9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0" w:author="NTKO" w:date="2023-01-11T19:29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1" w:author="NTKO" w:date="2023-01-11T19:29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9">
              <w:del w:id="232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3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4" w:author="NTKO" w:date="2023-01-11T19:29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5" w:author="NTKO" w:date="2023-01-11T19:29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0">
              <w:del w:id="236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7" w:author="NTKO" w:date="2023-01-11T19:29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8" w:author="NTKO" w:date="2023-01-11T19:29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9" w:author="NTKO" w:date="2023-01-11T19:29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1">
              <w:del w:id="240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1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2" w:author="NTKO" w:date="2023-01-11T19:29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3" w:author="NTKO" w:date="2023-01-11T19:29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2">
              <w:del w:id="244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5" w:author="NTKO" w:date="2023-01-11T19:29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6" w:author="NTKO" w:date="2023-01-11T19:29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7" w:author="NTKO" w:date="2023-01-11T19:29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3">
              <w:del w:id="248" w:author="NTKO" w:date="2023-01-11T19:29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9" w:author="NTKO" w:date="2023-01-11T19:29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50" w:author="NTKO" w:date="2023-01-11T19:29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51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52" w:author="NTKO" w:date="2022-12-01T15:27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中</w:t>
              </w:r>
            </w:ins>
            <w:ins w:id="253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4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5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6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7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8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259" w:author="NTKO" w:date="2023-01-11T19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肖明亮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0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ins w:id="261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5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62" w:author="NTKO" w:date="2023-01-11T19:30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t>吴嘉嘉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3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  <w:ins w:id="264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5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6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子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7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8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9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0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易波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71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72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3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4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罗立斌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75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76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7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8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宋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79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0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1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2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李皖苏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3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4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5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6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7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8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9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0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文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1" w:author="NTKO" w:date="2023-01-11T19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2" w:author="NTKO" w:date="2023-01-11T19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3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4" w:author="胡海龙" w:date="2022-12-09T16:28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delText>吴兴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5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6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7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8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张锡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9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0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4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301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302" w:author="NTKO" w:date="2022-12-01T15:31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初</w:t>
              </w:r>
            </w:ins>
            <w:ins w:id="303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304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305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306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307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308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09" w:author="NTKO" w:date="2023-01-11T19:3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谢欣怡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10" w:author="NTKO" w:date="2023-01-11T19:3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ins w:id="311" w:author="NTKO" w:date="2023-01-11T19:3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12" w:author="NTKO" w:date="2023-01-11T19:3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ins w:id="313" w:author="NTKO" w:date="2023-01-11T19:3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u w:val="none"/>
                <w:lang w:val="en-US" w:eastAsia="zh-CN" w:bidi="ar"/>
              </w:rPr>
            </w:pPr>
            <w:ins w:id="314" w:author="NTKO" w:date="2023-01-11T19:31:00Z">
              <w:r>
                <w:rPr>
                  <w:rFonts w:cs="Times New Roman"/>
                  <w:color w:val="000000"/>
                  <w:sz w:val="24"/>
                  <w:u w:val="none"/>
                  <w:lang w:val="en-US" w:eastAsia="zh-CN" w:bidi="ar"/>
                </w:rPr>
                <w:t>黄伟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15" w:author="NTKO" w:date="2023-01-11T19:31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16" w:author="NTKO" w:date="2023-01-11T19:3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8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17" w:author="NTKO" w:date="2023-01-11T19:32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詹增裕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318" w:author="NTKO" w:date="2023-01-11T19:32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ins w:id="319" w:author="NTKO" w:date="2023-01-11T19:32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25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320" w:author="NTKO" w:date="2023-01-11T19:32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bidi="ar"/>
                </w:rPr>
                <w:t>黄苑铃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21" w:author="NTKO" w:date="2023-01-11T19:32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22" w:author="NTKO" w:date="2023-01-11T19:3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2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3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4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5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6" w:author="NTKO" w:date="2023-01-11T19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2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伟洪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欧阳婉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建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则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永濠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卢理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5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刘钦鑫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5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5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吴勇良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5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5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陈飞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6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6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廖哲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6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6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6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剑凤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6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7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7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唐金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7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7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7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铤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7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7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7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张运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8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8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8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董林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8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8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8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8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余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8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9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9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9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卫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9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9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ins w:id="396" w:author="NTKO" w:date="2022-12-01T15:27:00Z"/>
        </w:rPr>
      </w:pPr>
      <w:ins w:id="395" w:author="NTKO" w:date="2022-12-01T15:27:00Z">
        <w:r>
          <w:rPr/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417" w:author="胡海龙" w:date="2022-12-09T16:32:00Z"/>
        </w:rPr>
      </w:pPr>
      <w:del w:id="397" w:author="胡海龙" w:date="2023-01-04T19:54:00Z">
        <w:r>
          <w:rPr>
            <w:rFonts w:eastAsia="Calibri" w:cs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del w:id="398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</w:delText>
        </w:r>
      </w:del>
      <w:del w:id="399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刘猛奎男</w:delText>
        </w:r>
      </w:del>
      <w:del w:id="400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2</w:delText>
        </w:r>
      </w:del>
      <w:del w:id="401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郭伟杰男</w:delText>
        </w:r>
      </w:del>
      <w:del w:id="402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9 3</w:delText>
        </w:r>
      </w:del>
      <w:del w:id="403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胡杰男</w:delText>
        </w:r>
      </w:del>
      <w:del w:id="404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5 4</w:delText>
        </w:r>
      </w:del>
      <w:del w:id="405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李春华男</w:delText>
        </w:r>
      </w:del>
      <w:del w:id="406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5</w:delText>
        </w:r>
      </w:del>
      <w:del w:id="407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克凡男</w:delText>
        </w:r>
      </w:del>
      <w:del w:id="408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6</w:delText>
        </w:r>
      </w:del>
      <w:del w:id="409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大坚男</w:delText>
        </w:r>
      </w:del>
      <w:del w:id="410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7 7</w:delText>
        </w:r>
      </w:del>
      <w:del w:id="411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张庆龙男</w:delText>
        </w:r>
      </w:del>
      <w:del w:id="412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8</w:delText>
        </w:r>
      </w:del>
      <w:del w:id="413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建超男</w:delText>
        </w:r>
      </w:del>
      <w:del w:id="414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9</w:delText>
        </w:r>
      </w:del>
      <w:del w:id="415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欧业佳男</w:delText>
        </w:r>
      </w:del>
      <w:del w:id="416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6</w:delText>
        </w:r>
      </w:del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del w:id="419" w:author="胡海龙" w:date="2022-12-09T16:56:00Z"/>
        </w:rPr>
      </w:pPr>
      <w:del w:id="418" w:author="胡海龙" w:date="2022-12-09T16:56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30" w:author="NTKO" w:date="2022-12-01T15:42:00Z"/>
        </w:rPr>
      </w:pPr>
      <w:del w:id="420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陆秀阳女</w:delText>
        </w:r>
      </w:del>
      <w:del w:id="421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</w:delText>
        </w:r>
      </w:del>
      <w:del w:id="422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蔡壹伟男</w:delText>
        </w:r>
      </w:del>
      <w:del w:id="423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</w:delText>
        </w:r>
      </w:del>
      <w:del w:id="424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兰兰女</w:delText>
        </w:r>
      </w:del>
      <w:del w:id="425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1</w:delText>
        </w:r>
      </w:del>
      <w:del w:id="426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卢梦奇女</w:delText>
        </w:r>
      </w:del>
      <w:del w:id="427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28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朱正华男</w:delText>
        </w:r>
      </w:del>
      <w:del w:id="429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46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63" w:author="NTKO" w:date="2022-12-01T15:42:00Z"/>
        </w:rPr>
      </w:pPr>
      <w:ins w:id="431" w:author="胡海龙" w:date="2022-11-24T10:41:00Z">
        <w:del w:id="432" w:author="NTKO" w:date="2022-12-01T15:42:00Z">
          <w:r>
            <w:rPr>
              <w:rFonts w:eastAsia="宋体" w:cs="Times New Roman"/>
              <w:color w:val="000000"/>
              <w:sz w:val="24"/>
              <w:lang w:val="en-US" w:eastAsia="zh-CN" w:bidi="ar"/>
            </w:rPr>
            <w:delText>38</w:delText>
          </w:r>
        </w:del>
      </w:ins>
      <w:ins w:id="433" w:author="胡海龙" w:date="2022-11-24T10:41:00Z">
        <w:del w:id="434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水利</w:delText>
          </w:r>
        </w:del>
      </w:ins>
      <w:hyperlink r:id="rId34">
        <w:ins w:id="435" w:author="胡海龙" w:date="2022-11-24T10:42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shd w:fill="FFFFFF" w:val="clear"/>
              <w:lang w:bidi="ar"/>
            </w:rPr>
            <w:t>黄大</w:t>
          </w:r>
        </w:ins>
        <w:ins w:id="436" w:author="胡海龙" w:date="2022-11-24T10:42:00Z">
          <w:del w:id="437" w:author="NTKO" w:date="2022-12-01T15:42:00Z">
            <w:r>
              <w:rPr>
                <w:rStyle w:val="InternetLink"/>
                <w:rFonts w:ascii="Calibri" w:hAnsi="Calibr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  <w:delText>力</w:delText>
            </w:r>
          </w:del>
        </w:ins>
      </w:hyperlink>
      <w:hyperlink r:id="rId35">
        <w:ins w:id="438" w:author="NTKO" w:date="2022-09-29T17:53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lang w:bidi="ar"/>
            </w:rPr>
            <w:t>卿</w:t>
          </w:r>
        </w:ins>
      </w:hyperlink>
      <w:ins w:id="439" w:author="NTKO" w:date="2022-09-29T17:53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3</w:t>
        </w:r>
      </w:ins>
      <w:ins w:id="440" w:author="胡海龙" w:date="2022-11-24T10:42:00Z">
        <w:del w:id="441" w:author="NTKO" w:date="2022-12-01T15:42:00Z">
          <w:r>
            <w:rPr>
              <w:rFonts w:eastAsia="宋体" w:cs="Times New Roman"/>
              <w:i w:val="false"/>
              <w:caps w:val="false"/>
              <w:smallCaps w:val="false"/>
              <w:color w:val="000000"/>
              <w:spacing w:val="0"/>
              <w:kern w:val="2"/>
              <w:sz w:val="24"/>
              <w:szCs w:val="24"/>
              <w:lang w:val="en-US" w:eastAsia="zh-CN" w:bidi="ar"/>
            </w:rPr>
            <w:delText>32</w:delText>
          </w:r>
        </w:del>
      </w:ins>
      <w:ins w:id="442" w:author="胡海龙" w:date="2022-11-24T10:42:00Z">
        <w:r>
          <w:rPr>
            <w:rFonts w:ascii="Calibri" w:hAnsi="Calibri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bidi="ar"/>
          </w:rPr>
          <w:t>土</w:t>
        </w:r>
      </w:ins>
      <w:ins w:id="443" w:author="胡海龙" w:date="2022-11-24T10:42:00Z">
        <w:del w:id="444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木</w:delText>
          </w:r>
        </w:del>
      </w:ins>
      <w:ins w:id="445" w:author="NTKO" w:date="2022-09-29T17:53:00Z">
        <w:r>
          <w:rPr>
            <w:rFonts w:cs="Times New Roman"/>
            <w:color w:val="000000"/>
            <w:sz w:val="24"/>
            <w:lang w:val="en-US" w:eastAsia="zh-CN" w:bidi="ar"/>
          </w:rPr>
          <w:t>算</w:t>
        </w:r>
      </w:ins>
      <w:del w:id="446" w:author="NTKO" w:date="2022-12-01T15:42:00Z">
        <w:r>
          <w:rPr>
            <w:rFonts w:ascii="Calibri" w:hAnsi="Calibri" w:cs="Calibri" w:eastAsia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1</w:t>
      </w:r>
      <w:del w:id="447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0</w:delText>
        </w:r>
      </w:del>
      <w:del w:id="448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449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450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451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452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453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454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455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456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457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458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459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60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461" w:author="NTKO" w:date="2022-12-01T15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462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464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65" w:author="胡海龙" w:date="2023-01-04T19:57:00Z">
              <w:del w:id="466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467" w:author="胡海龙" w:date="2023-01-04T19:57:00Z">
              <w:del w:id="468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469" w:author="胡海龙" w:date="2023-01-04T19:57:00Z">
              <w:del w:id="470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del w:id="471" w:author="NTKO" w:date="2023-01-11T19:33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72" w:author="胡海龙" w:date="2023-01-04T19:57:00Z">
              <w:del w:id="473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南方银河</w:delText>
                </w:r>
              </w:del>
            </w:ins>
            <w:del w:id="474" w:author="NTKO" w:date="2023-01-11T19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1 plu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75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76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477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78" w:author="胡海龙" w:date="2023-01-04T19:58:00Z">
              <w:del w:id="479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480" w:author="胡海龙" w:date="2023-01-04T19:58:00Z">
              <w:del w:id="481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482" w:author="胡海龙" w:date="2023-01-04T19:58:00Z">
              <w:del w:id="483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484" w:author="胡海龙" w:date="2023-01-04T19:58:00Z">
              <w:del w:id="485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hyperlink r:id="rId36">
              <w:ins w:id="486" w:author="彭特" w:date="2022-09-29T17:26:00Z">
                <w:del w:id="487" w:author="NTKO" w:date="2023-01-11T19:33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  <w:ins w:id="488" w:author="彭特" w:date="2022-09-29T17:26:00Z">
                <w:del w:id="489" w:author="NTKO" w:date="2023-01-11T19:33:00Z">
                  <w:r>
                    <w:rPr>
                      <w:rStyle w:val="InternetLink"/>
                      <w:rFonts w:eastAsia="宋体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2</w:delText>
                  </w:r>
                </w:del>
              </w:ins>
              <w:ins w:id="490" w:author="彭特" w:date="2022-09-29T17:26:00Z">
                <w:del w:id="491" w:author="NTKO" w:date="2023-01-11T19:33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秒级精度）</w:delText>
                  </w:r>
                </w:del>
              </w:ins>
            </w:hyperlink>
            <w:del w:id="492" w:author="NTKO" w:date="2023-01-11T19:33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93" w:author="胡海龙" w:date="2023-01-04T19:58:00Z">
              <w:del w:id="494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徕卡</w:delText>
                </w:r>
              </w:del>
            </w:ins>
            <w:ins w:id="495" w:author="胡海龙" w:date="2023-01-04T19:58:00Z">
              <w:del w:id="496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GS16</w:delText>
                </w:r>
              </w:del>
            </w:ins>
            <w:ins w:id="497" w:author="彭特" w:date="2022-09-29T17:26:00Z">
              <w:del w:id="498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499" w:author="彭特" w:date="2022-09-29T17:26:00Z">
              <w:del w:id="500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501" w:author="胡海龙" w:date="2022-08-18T10:13:00Z">
              <w:del w:id="502" w:author="NTKO" w:date="2023-01-11T19:33:00Z">
                <w:r>
                  <w:rPr>
                    <w:rFonts w:cs="Times New Roman"/>
                    <w:color w:val="000000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503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04" w:author="胡海龙" w:date="2022-11-24T10:46:00Z">
              <w:del w:id="505" w:author="NTKO" w:date="2023-01-11T19:33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506" w:author="胡海龙" w:date="2023-01-04T19:5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  <w:del w:id="507" w:author="NTKO" w:date="2023-01-11T19:33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08" w:author="NTKO" w:date="2023-01-11T19:3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09" w:author="胡海龙" w:date="2023-01-04T19:58:00Z">
              <w:del w:id="510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511" w:author="胡海龙" w:date="2023-01-04T19:58:00Z">
              <w:del w:id="512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513" w:author="胡海龙" w:date="2023-01-04T19:58:00Z">
              <w:del w:id="514" w:author="NTKO" w:date="2023-01-11T19:33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515" w:author="胡海龙" w:date="2023-01-04T19:58:00Z">
              <w:del w:id="516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ins w:id="517" w:author="胡海龙" w:date="2022-11-24T16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518" w:author="胡海龙" w:date="2022-11-24T16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519" w:author="胡海龙" w:date="2022-11-24T16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520" w:author="胡海龙" w:date="2023-01-04T19:58:00Z">
              <w:del w:id="521" w:author="NTKO" w:date="2023-01-11T19:3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徕卡</w:delText>
                </w:r>
              </w:del>
            </w:ins>
            <w:del w:id="522" w:author="NTKO" w:date="2023-01-11T19:3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GS18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23" w:author="胡海龙" w:date="2022-11-24T16:40:00Z">
              <w:del w:id="524" w:author="NTKO" w:date="2023-01-11T19:33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525" w:author="胡海龙" w:date="2023-01-04T19:5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26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27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528" w:author="胡海龙" w:date="2023-01-04T19:5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529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530" w:author="NTKO" w:date="2023-01-11T19:3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拓普康</w:t>
              </w:r>
            </w:ins>
            <w:ins w:id="531" w:author="NTKO" w:date="2023-01-11T19:34:00Z">
              <w:r>
                <w:rPr>
                  <w:rFonts w:ascii="Calibri" w:hAnsi="Calibri" w:cs="Calibri" w:eastAsia="Calibri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 xml:space="preserve"> </w:t>
              </w:r>
            </w:ins>
            <w:ins w:id="532" w:author="NTKO" w:date="2023-01-11T19:3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TS-102N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33" w:author="胡海龙" w:date="2022-12-09T16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534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  <w:ins w:id="535" w:author="胡海龙" w:date="2023-01-09T16:58:00Z">
              <w:del w:id="536" w:author="NTKO" w:date="2023-01-11T19:34:00Z">
                <w:r>
                  <w:rPr>
                    <w:rFonts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摄影测量系统</w:delText>
                </w:r>
              </w:del>
            </w:ins>
            <w:ins w:id="537" w:author="胡海龙" w:date="2023-01-09T16:58:00Z">
              <w:del w:id="538" w:author="NTKO" w:date="2023-01-11T19:34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适普</w:delText>
                </w:r>
              </w:del>
            </w:ins>
            <w:ins w:id="539" w:author="胡海龙" w:date="2023-01-09T16:5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  <w:ins w:id="540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541" w:author="胡海龙" w:date="2023-01-04T20:0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bidi="ar"/>
                </w:rPr>
                <w:t>测深仪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542" w:author="NTKO" w:date="2023-01-11T19:3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sm-5a</w:t>
              </w:r>
            </w:ins>
            <w:ins w:id="543" w:author="NTKO" w:date="2022-12-01T15:52:00Z">
              <w:del w:id="544" w:author="胡海龙" w:date="2022-12-09T16:5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FFFFFF" w:val="clear"/>
                    <w:lang w:bidi="ar"/>
                  </w:rPr>
                  <w:delText>戴尔</w:delText>
                </w:r>
              </w:del>
            </w:ins>
            <w:del w:id="545" w:author="胡海龙" w:date="2022-12-09T16:5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delText>R730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546" w:author="NTKO" w:date="2022-12-01T15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547" w:author="NTKO" w:date="2023-01-11T19:3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del w:id="548" w:author="NTKO" w:date="2023-01-11T19:3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delText>数据服务器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549" w:author="NTKO" w:date="2023-01-11T19:3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IBMX3650m4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50" w:author="NTKO" w:date="2023-01-11T19:34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51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37">
              <w:ins w:id="552" w:author="彭特" w:date="2022-09-29T17:26:00Z">
                <w:del w:id="553" w:author="胡海龙" w:date="2022-11-24T10:4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38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hyperlink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秒级</w:t>
            </w:r>
            <w:del w:id="554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55" w:author="胡海龙" w:date="2022-11-24T10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SM-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56" w:author="胡海龙" w:date="2022-11-24T10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57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58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59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60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61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562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63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64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56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6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6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56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569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57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7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7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7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57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575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7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7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7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7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8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8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82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83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8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8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8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8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58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89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90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9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9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9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9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9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9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97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625" w:author="胡海龙" w:date="2022-10-31T11:18:00Z"/>
        </w:rPr>
      </w:pPr>
      <w:del w:id="598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59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600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60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602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60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604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60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606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607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608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60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610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61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612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61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614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61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616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617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618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619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620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621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622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623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624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627" w:author="胡海龙" w:date="2022-08-03T10:33:00Z"/>
        </w:rPr>
      </w:pPr>
      <w:del w:id="626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629" w:author="胡海龙" w:date="2022-08-03T10:33:00Z"/>
        </w:rPr>
      </w:pPr>
      <w:del w:id="628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631" w:author="NTKO" w:date="2022-07-21T17:46:00Z"/>
        </w:rPr>
      </w:pPr>
      <w:del w:id="630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632" w:author="胡海龙" w:date="2023-01-04T20:02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del w:id="633" w:author="胡海龙" w:date="2023-01-04T20:02:00Z">
              <w:r>
                <w:rPr>
                  <w:rFonts w:ascii="宋体" w:hAnsi="宋体" w:cs="仿宋_GB2312"/>
                  <w:kern w:val="0"/>
                  <w:sz w:val="24"/>
                  <w:lang w:val="en-US"/>
                </w:rPr>
                <w:delText>符合</w:delText>
              </w:r>
            </w:del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634" w:author="NTKO" w:date="2022-12-01T15:53:00Z">
              <w:del w:id="635" w:author="胡海龙" w:date="2022-12-09T16:55:00Z">
                <w:r>
                  <w:rPr>
                    <w:rFonts w:ascii="宋体" w:hAnsi="宋体" w:cs="仿宋_GB2312"/>
                    <w:kern w:val="0"/>
                    <w:sz w:val="24"/>
                    <w:lang w:val="en-US"/>
                  </w:rPr>
                  <w:delText>符合</w:delText>
                </w:r>
              </w:del>
            </w:ins>
            <w:ins w:id="636" w:author="胡海龙" w:date="2022-12-09T16:55:00Z">
              <w:r>
                <w:rPr>
                  <w:rFonts w:cs="仿宋_GB2312" w:ascii="宋体" w:hAnsi="宋体"/>
                  <w:kern w:val="0"/>
                  <w:sz w:val="24"/>
                  <w:lang w:val="en-US" w:eastAsia="zh-CN"/>
                </w:rPr>
                <w:t>-</w:t>
              </w:r>
            </w:ins>
            <w:ins w:id="637" w:author="胡海龙" w:date="2022-08-18T10:16:00Z">
              <w:del w:id="638" w:author="NTKO" w:date="2022-12-01T15:53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639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640" w:author="NTKO" w:date="2022-12-01T15:54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ins w:id="641" w:author="胡海龙" w:date="2022-11-01T09:30:00Z">
              <w:del w:id="642" w:author="NTKO" w:date="2022-12-01T15:54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643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644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46" w:author="胡海龙" w:date="2022-10-17T10:40:00Z"/>
        </w:rPr>
      </w:pPr>
      <w:del w:id="645" w:author="胡海龙" w:date="2022-10-17T10:40:00Z">
        <w:r>
          <w:rPr/>
        </w:r>
      </w:del>
    </w:p>
    <w:p>
      <w:pPr>
        <w:pStyle w:val="Normal"/>
        <w:rPr>
          <w:del w:id="648" w:author="胡海龙" w:date="2022-10-17T10:40:00Z"/>
        </w:rPr>
      </w:pPr>
      <w:del w:id="647" w:author="胡海龙" w:date="2022-10-17T10:40:00Z">
        <w:r>
          <w:rPr/>
        </w:r>
      </w:del>
    </w:p>
    <w:p>
      <w:pPr>
        <w:pStyle w:val="Normal"/>
        <w:rPr>
          <w:del w:id="650" w:author="胡海龙" w:date="2022-10-17T10:40:00Z"/>
        </w:rPr>
      </w:pPr>
      <w:del w:id="649" w:author="胡海龙" w:date="2022-10-17T10:40:00Z">
        <w:r>
          <w:rPr/>
        </w:r>
      </w:del>
    </w:p>
    <w:p>
      <w:pPr>
        <w:pStyle w:val="Normal"/>
        <w:rPr>
          <w:del w:id="652" w:author="胡海龙" w:date="2022-10-17T10:40:00Z"/>
        </w:rPr>
      </w:pPr>
      <w:del w:id="651" w:author="胡海龙" w:date="2022-10-17T10:40:00Z">
        <w:r>
          <w:rPr/>
        </w:r>
      </w:del>
    </w:p>
    <w:p>
      <w:pPr>
        <w:pStyle w:val="Normal"/>
        <w:rPr>
          <w:del w:id="654" w:author="胡海龙" w:date="2022-10-17T10:40:00Z"/>
        </w:rPr>
      </w:pPr>
      <w:del w:id="653" w:author="胡海龙" w:date="2022-10-17T10:40:00Z">
        <w:r>
          <w:rPr/>
        </w:r>
      </w:del>
    </w:p>
    <w:p>
      <w:pPr>
        <w:pStyle w:val="Normal"/>
        <w:rPr>
          <w:del w:id="656" w:author="胡海龙" w:date="2022-10-17T10:40:00Z"/>
        </w:rPr>
      </w:pPr>
      <w:del w:id="655" w:author="胡海龙" w:date="2022-10-17T10:40:00Z">
        <w:r>
          <w:rPr/>
        </w:r>
      </w:del>
    </w:p>
    <w:p>
      <w:pPr>
        <w:pStyle w:val="Normal"/>
        <w:rPr>
          <w:del w:id="658" w:author="胡海龙" w:date="2022-10-17T10:40:00Z"/>
        </w:rPr>
      </w:pPr>
      <w:del w:id="657" w:author="胡海龙" w:date="2022-10-17T10:40:00Z">
        <w:r>
          <w:rPr/>
        </w:r>
      </w:del>
    </w:p>
    <w:p>
      <w:pPr>
        <w:pStyle w:val="Normal"/>
        <w:rPr>
          <w:del w:id="660" w:author="胡海龙" w:date="2022-10-17T10:40:00Z"/>
        </w:rPr>
      </w:pPr>
      <w:del w:id="659" w:author="胡海龙" w:date="2022-10-17T10:40:00Z">
        <w:r>
          <w:rPr/>
        </w:r>
      </w:del>
    </w:p>
    <w:p>
      <w:pPr>
        <w:pStyle w:val="Normal"/>
        <w:rPr>
          <w:del w:id="662" w:author="胡海龙" w:date="2022-10-17T10:40:00Z"/>
        </w:rPr>
      </w:pPr>
      <w:del w:id="661" w:author="胡海龙" w:date="2022-10-17T10:40:00Z">
        <w:r>
          <w:rPr/>
        </w:r>
      </w:del>
    </w:p>
    <w:p>
      <w:pPr>
        <w:pStyle w:val="Normal"/>
        <w:rPr>
          <w:del w:id="664" w:author="胡海龙" w:date="2022-10-17T10:40:00Z"/>
        </w:rPr>
      </w:pPr>
      <w:del w:id="663" w:author="胡海龙" w:date="2022-10-17T10:40:00Z">
        <w:r>
          <w:rPr/>
        </w:r>
      </w:del>
    </w:p>
    <w:p>
      <w:pPr>
        <w:pStyle w:val="Normal"/>
        <w:rPr>
          <w:del w:id="666" w:author="胡海龙" w:date="2022-10-17T10:40:00Z"/>
        </w:rPr>
      </w:pPr>
      <w:del w:id="665" w:author="胡海龙" w:date="2022-10-17T10:40:00Z">
        <w:r>
          <w:rPr/>
        </w:r>
      </w:del>
    </w:p>
    <w:p>
      <w:pPr>
        <w:pStyle w:val="Normal"/>
        <w:rPr>
          <w:del w:id="668" w:author="胡海龙" w:date="2022-10-17T10:40:00Z"/>
        </w:rPr>
      </w:pPr>
      <w:del w:id="667" w:author="胡海龙" w:date="2022-10-17T10:40:00Z">
        <w:r>
          <w:rPr/>
        </w:r>
      </w:del>
    </w:p>
    <w:p>
      <w:pPr>
        <w:pStyle w:val="Normal"/>
        <w:rPr>
          <w:del w:id="670" w:author="胡海龙" w:date="2022-10-17T10:40:00Z"/>
        </w:rPr>
      </w:pPr>
      <w:del w:id="669" w:author="胡海龙" w:date="2022-10-17T10:40:00Z">
        <w:r>
          <w:rPr/>
        </w:r>
      </w:del>
    </w:p>
    <w:p>
      <w:pPr>
        <w:pStyle w:val="Normal"/>
        <w:rPr>
          <w:del w:id="672" w:author="胡海龙" w:date="2022-10-17T10:40:00Z"/>
        </w:rPr>
      </w:pPr>
      <w:del w:id="671" w:author="胡海龙" w:date="2022-10-17T10:40:00Z">
        <w:r>
          <w:rPr/>
        </w:r>
      </w:del>
    </w:p>
    <w:p>
      <w:pPr>
        <w:pStyle w:val="Normal"/>
        <w:rPr>
          <w:del w:id="674" w:author="胡海龙" w:date="2022-10-17T10:40:00Z"/>
        </w:rPr>
      </w:pPr>
      <w:del w:id="673" w:author="胡海龙" w:date="2022-10-17T10:40:00Z">
        <w:r>
          <w:rPr/>
        </w:r>
      </w:del>
    </w:p>
    <w:p>
      <w:pPr>
        <w:pStyle w:val="Normal"/>
        <w:rPr>
          <w:del w:id="676" w:author="NTKO" w:date="2022-12-01T16:01:00Z"/>
        </w:rPr>
      </w:pPr>
      <w:del w:id="675" w:author="NTKO" w:date="2022-12-01T16:0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WorkFlow/History/javascript:__doPostBack(&apos;GvList$ctl02$Link_Name&apos;,&apos;&apos;)" TargetMode="External"/><Relationship Id="rId15" Type="http://schemas.openxmlformats.org/officeDocument/2006/relationships/hyperlink" Target="https://zz.ch.mnr.gov.cn/Main/javascript:__doPostBack(&apos;GvList$ctl02$Link_Name&apos;,&apos;&apos;)" TargetMode="External"/><Relationship Id="rId16" Type="http://schemas.openxmlformats.org/officeDocument/2006/relationships/hyperlink" Target="https://zz.ch.mnr.gov.cn/Main/javascript:__doPostBack(&apos;GvList$ctl03$Link_Name&apos;,&apos;&apos;)" TargetMode="External"/><Relationship Id="rId17" Type="http://schemas.openxmlformats.org/officeDocument/2006/relationships/hyperlink" Target="https://zz.ch.mnr.gov.cn/Main/javascript:__doPostBack(&apos;GvList$ctl02$Link_Name&apos;,&apos;&apos;)" TargetMode="External"/><Relationship Id="rId18" Type="http://schemas.openxmlformats.org/officeDocument/2006/relationships/hyperlink" Target="https://zz.ch.mnr.gov.cn/Main/javascript:__doPostBack(&apos;GvList$ctl02$Link_Name&apos;,&apos;&apos;)" TargetMode="External"/><Relationship Id="rId19" Type="http://schemas.openxmlformats.org/officeDocument/2006/relationships/hyperlink" Target="https://zz.ch.mnr.gov.cn/Main/javascript:__doPostBack(&apos;GvList$ctl07$Link_Name&apos;,&apos;&apos;)" TargetMode="External"/><Relationship Id="rId20" Type="http://schemas.openxmlformats.org/officeDocument/2006/relationships/hyperlink" Target="https://zz.ch.mnr.gov.cn/Main/javascript:__doPostBack(&apos;GvList$ctl08$Link_Name&apos;,&apos;&apos;)" TargetMode="External"/><Relationship Id="rId21" Type="http://schemas.openxmlformats.org/officeDocument/2006/relationships/hyperlink" Target="https://zz.ch.mnr.gov.cn/Main/javascript:__doPostBack(&apos;GvList$ctl04$Link_Name&apos;,&apos;&apos;)" TargetMode="External"/><Relationship Id="rId22" Type="http://schemas.openxmlformats.org/officeDocument/2006/relationships/hyperlink" Target="https://zz.ch.mnr.gov.cn/WorkFlow/History/javascript:__doPostBack(&apos;GvList$ctl03$Link_Name&apos;,&apos;&apos;)" TargetMode="External"/><Relationship Id="rId23" Type="http://schemas.openxmlformats.org/officeDocument/2006/relationships/hyperlink" Target="https://zz.ch.mnr.gov.cn/Main/javascript:__doPostBack(&apos;GvList$ctl07$Link_Name&apos;,&apos;&apos;)" TargetMode="External"/><Relationship Id="rId24" Type="http://schemas.openxmlformats.org/officeDocument/2006/relationships/hyperlink" Target="https://zz.ch.mnr.gov.cn/Main/javascript:__doPostBack(&apos;GvList$ctl02$Link_Name&apos;,&apos;&apos;)" TargetMode="External"/><Relationship Id="rId25" Type="http://schemas.openxmlformats.org/officeDocument/2006/relationships/hyperlink" Target="https://zz.ch.mnr.gov.cn/Main/javascript:__doPostBack(&apos;GvList$ctl09$Link_Name&apos;,&apos;&apos;)" TargetMode="External"/><Relationship Id="rId26" Type="http://schemas.openxmlformats.org/officeDocument/2006/relationships/hyperlink" Target="https://zz.ch.mnr.gov.cn/Main/javascript:__doPostBack(&apos;GvList$ctl10$Link_Name&apos;,&apos;&apos;)" TargetMode="External"/><Relationship Id="rId27" Type="http://schemas.openxmlformats.org/officeDocument/2006/relationships/hyperlink" Target="https://zz.ch.mnr.gov.cn/Main/javascript:__doPostBack(&apos;GvList$ctl11$Link_Name&apos;,&apos;&apos;)" TargetMode="External"/><Relationship Id="rId28" Type="http://schemas.openxmlformats.org/officeDocument/2006/relationships/hyperlink" Target="https://zz.ch.mnr.gov.cn/Main/javascript:__doPostBack(&apos;GvList$ctl13$Link_Name&apos;,&apos;&apos;)" TargetMode="External"/><Relationship Id="rId29" Type="http://schemas.openxmlformats.org/officeDocument/2006/relationships/hyperlink" Target="https://zz.ch.mnr.gov.cn/Main/javascript:__doPostBack(&apos;GvList$ctl14$Link_Name&apos;,&apos;&apos;)" TargetMode="External"/><Relationship Id="rId30" Type="http://schemas.openxmlformats.org/officeDocument/2006/relationships/hyperlink" Target="https://zz.ch.mnr.gov.cn/Main/javascript:__doPostBack(&apos;GvList$ctl15$Link_Name&apos;,&apos;&apos;)" TargetMode="External"/><Relationship Id="rId31" Type="http://schemas.openxmlformats.org/officeDocument/2006/relationships/hyperlink" Target="https://zz.ch.mnr.gov.cn/Main/javascript:__doPostBack(&apos;GvList$ctl02$Link_Name&apos;,&apos;&apos;)" TargetMode="External"/><Relationship Id="rId32" Type="http://schemas.openxmlformats.org/officeDocument/2006/relationships/hyperlink" Target="https://zz.ch.mnr.gov.cn/Main/javascript:__doPostBack(&apos;GvList$ctl03$Link_Name&apos;,&apos;&apos;)" TargetMode="External"/><Relationship Id="rId33" Type="http://schemas.openxmlformats.org/officeDocument/2006/relationships/hyperlink" Target="https://zz.ch.mnr.gov.cn/Main/javascript:__doPostBack(&apos;GvList$ctl16$Link_Name&apos;,&apos;&apos;)" TargetMode="External"/><Relationship Id="rId34" Type="http://schemas.openxmlformats.org/officeDocument/2006/relationships/hyperlink" Target="https://zz.ch.mnr.gov.cn/Main/javascript:__doPostBack(&apos;GvList$ctl06$Link_Name&apos;,&apos;&apos;)" TargetMode="External"/><Relationship Id="rId35" Type="http://schemas.openxmlformats.org/officeDocument/2006/relationships/hyperlink" Target="https://zz.ch.mnr.gov.cn/WorkFlow/History/javascript:__doPostBack(&apos;GvList$ctl11$Link_Name&apos;,&apos;&apos;)" TargetMode="External"/><Relationship Id="rId36" Type="http://schemas.openxmlformats.org/officeDocument/2006/relationships/hyperlink" Target="https://zz.ch.mnr.gov.cn/WorkFlow/History/javascript:__doPostBack(&apos;GvData$ctl02$Link_EquipmentName&apos;,&apos;&apos;)" TargetMode="External"/><Relationship Id="rId37" Type="http://schemas.openxmlformats.org/officeDocument/2006/relationships/hyperlink" Target="https://zz.ch.mnr.gov.cn/WorkFlow/History/javascript:__doPostBack(&apos;GvData$ctl02$Link_EquipmentName&apos;,&apos;&apos;)" TargetMode="External"/><Relationship Id="rId38" Type="http://schemas.openxmlformats.org/officeDocument/2006/relationships/hyperlink" Target="https://zz.ch.mnr.gov.cn/Main/javascript:__doPostBack(&apos;GvData$ctl14$Link_EquipmentName&apos;,&apos;&apos;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叶嘉华</cp:lastModifiedBy>
  <dcterms:modified xsi:type="dcterms:W3CDTF">2023-01-12T07:28:1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