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79"/>
        <w:gridCol w:w="82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二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9.6688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8.944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8.944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.625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7.4415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.381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866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825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751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744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03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439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8.944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7.4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.183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.183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907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4944.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1701551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.183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907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4944.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41.146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何慧敏</cp:lastModifiedBy>
  <dcterms:modified xsi:type="dcterms:W3CDTF">2022-12-08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