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广州市南沙区</w:t>
            </w:r>
            <w:r>
              <w:rPr>
                <w:rFonts w:cs="Times New Roman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Times New Roman"/>
                <w:sz w:val="22"/>
                <w:szCs w:val="22"/>
              </w:rPr>
              <w:t>年度第六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5.994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5.994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994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991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994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991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110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110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110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110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5.9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5.9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110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09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829.8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0850911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0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829.85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05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——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del w:id="0" w:author="程志泳" w:date="2023-02-21T10:43:00Z">
              <w:r>
                <w:rPr>
                  <w:rFonts w:ascii="宋体" w:hAnsi="宋体"/>
                  <w:sz w:val="20"/>
                  <w:szCs w:val="21"/>
                  <w:lang w:eastAsia="zh-CN"/>
                </w:rPr>
                <w:delText>（简要概述项目占用永久基本农田的而依据，项目选址选线情况及不可避让永久基本农田的原因）</w:delText>
              </w:r>
            </w:del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del w:id="1" w:author="程志泳" w:date="2023-02-21T10:43:00Z">
              <w:r>
                <w:rPr>
                  <w:rFonts w:ascii="宋体" w:hAnsi="宋体"/>
                  <w:sz w:val="20"/>
                  <w:szCs w:val="21"/>
                  <w:lang w:eastAsia="zh-CN"/>
                </w:rPr>
                <w:delText>（简要概述踏勘论证情况及补划永久基本农田的数量、质量、耕地类型及布局等情况）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ins w:id="2" w:author="程志泳" w:date="2023-02-21T14:4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节</w:t>
              </w:r>
            </w:ins>
            <w:del w:id="3" w:author="程志泳" w:date="2023-02-21T14:49:00Z">
              <w:r>
                <w:rPr>
                  <w:rFonts w:ascii="宋体" w:hAnsi="宋体"/>
                  <w:sz w:val="24"/>
                  <w:szCs w:val="24"/>
                  <w:lang w:eastAsia="zh-CN"/>
                </w:rPr>
                <w:delText>接</w:delText>
              </w:r>
            </w:del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程志泳</cp:lastModifiedBy>
  <dcterms:modified xsi:type="dcterms:W3CDTF">2023-02-21T06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5DD51E4B4A469D5BDE1E414EEE35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