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69"/>
        <w:gridCol w:w="835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广州市南沙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二十四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5081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5081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5081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4939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606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606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42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用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省级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计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2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508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49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0727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0727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072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6090.5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440000202216949419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0727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072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6090.5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86.0356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edc！</cp:lastModifiedBy>
  <cp:lastPrinted>2022-08-24T10:26:00Z</cp:lastPrinted>
  <dcterms:modified xsi:type="dcterms:W3CDTF">2023-02-28T02:0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E2B8984474DEA8B97D6B47EC3EC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