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44"/>
        <w:gridCol w:w="86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八十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8368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214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214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51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9695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23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5265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795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9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91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48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8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214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9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526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526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9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2897.5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00020220268418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526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9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2897.5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98.742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习惯想你@依赖你</cp:lastModifiedBy>
  <cp:lastPrinted>2022-12-08T14:56:00Z</cp:lastPrinted>
  <dcterms:modified xsi:type="dcterms:W3CDTF">2022-12-27T08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23539E8B2413A8FAEEB8A314477BD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