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44"/>
        <w:gridCol w:w="86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六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5848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6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6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6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6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66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00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00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35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3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习惯想你@依赖你</cp:lastModifiedBy>
  <cp:lastPrinted>2022-12-09T12:34:00Z</cp:lastPrinted>
  <dcterms:modified xsi:type="dcterms:W3CDTF">2023-02-22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3539E8B2413A8FAEEB8A314477B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