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然资源部关于新建深圳至江门铁路（广州段）项目用地土地征收的批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政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省《关于审批新建深圳至江门铁路（广州段）用地的请示》（粤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业经国务院批准，现批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新建深圳至江门铁路（广州段）项目用地征收农民集体土地符合《土地管理法》等有关规定，同意你省广州市南沙区征收农民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784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你省应督促有关县级以上地方人民政府依法组织实施土地征收，落实征地补偿费用和安置措施，将被征地农民纳入相应的养老等保障体系，妥善解决好被征地农民的生产生活，保证原有生活水平不降低，长远生计有保障。征地补偿安置不落实的，不得动工用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部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方式： 主动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</w:t>
      </w:r>
    </w:p>
    <w:p>
      <w:pPr>
        <w:pStyle w:val="Normal"/>
        <w:tabs>
          <w:tab w:val="clear" w:pos="420"/>
          <w:tab w:val="left" w:pos="1470" w:leader="none"/>
        </w:tabs>
        <w:ind w:left="1478" w:hanging="147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国务院办公厅、发展改革委、财政部、交通运输部、农业农村部、人民银行，国资委，林草局，国家自然资源督察广州局，国家自然资源总督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斌</cp:lastModifiedBy>
  <dcterms:modified xsi:type="dcterms:W3CDTF">2023-03-31T1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