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27"/>
        <w:gridCol w:w="203"/>
        <w:gridCol w:w="1130"/>
        <w:gridCol w:w="136"/>
        <w:gridCol w:w="89"/>
        <w:gridCol w:w="1095"/>
        <w:gridCol w:w="166"/>
        <w:gridCol w:w="990"/>
        <w:gridCol w:w="97"/>
        <w:gridCol w:w="49"/>
        <w:gridCol w:w="221"/>
        <w:gridCol w:w="1133"/>
        <w:gridCol w:w="510"/>
        <w:gridCol w:w="94"/>
        <w:gridCol w:w="182"/>
        <w:gridCol w:w="364"/>
        <w:gridCol w:w="350"/>
        <w:gridCol w:w="597"/>
        <w:gridCol w:w="277"/>
        <w:gridCol w:w="1306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4"/>
              </w:rPr>
              <w:t>新建深圳至江门铁路（广州段）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</w:rPr>
              <w:t>49.</w:t>
            </w:r>
            <w:r>
              <w:rPr>
                <w:rFonts w:cs="Times New Roman"/>
                <w:sz w:val="24"/>
                <w:lang w:val="en-US" w:eastAsia="zh-CN"/>
              </w:rPr>
              <w:t>9437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4"/>
              </w:rPr>
              <w:t>49.5301</w:t>
            </w:r>
          </w:p>
        </w:tc>
      </w:tr>
      <w:tr>
        <w:trPr>
          <w:trHeight w:val="542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其中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  <w:t>49.5301</w:t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/>
                <w:sz w:val="24"/>
              </w:rPr>
              <w:t>6.7849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/>
                <w:sz w:val="24"/>
              </w:rPr>
              <w:t>48.4998</w:t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6.7777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/>
                <w:sz w:val="24"/>
              </w:rPr>
              <w:t>10.9897</w:t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0.9691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.0143</w:t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0.0359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92" w:firstLine="97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92" w:firstLine="97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.0303</w:t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0.0072</w:t>
            </w:r>
          </w:p>
        </w:tc>
      </w:tr>
      <w:tr>
        <w:trPr>
          <w:trHeight w:val="461" w:hRule="atLeast"/>
          <w:cantSplit w:val="true"/>
        </w:trPr>
        <w:tc>
          <w:tcPr>
            <w:tcW w:w="10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（省级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市级）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</w:rPr>
              <w:t>49.530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</w:rPr>
              <w:t>48.499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</w:rPr>
              <w:t>10.9897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</w:rPr>
              <w:t>10.9897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/>
                <w:sz w:val="24"/>
              </w:rPr>
              <w:t>3.014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81330.05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211807607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</w:rPr>
              <w:t>10.9897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/>
                <w:sz w:val="24"/>
              </w:rPr>
              <w:t>3.014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81330.05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334.581</w:t>
            </w:r>
          </w:p>
        </w:tc>
      </w:tr>
      <w:tr>
        <w:trPr>
          <w:trHeight w:val="385" w:hRule="atLeast"/>
          <w:cantSplit w:val="true"/>
        </w:trPr>
        <w:tc>
          <w:tcPr>
            <w:tcW w:w="10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455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8"/>
                <w:lang w:eastAsia="zh-CN"/>
              </w:rPr>
              <w:t>15.37</w:t>
            </w:r>
            <w:r>
              <w:rPr>
                <w:rFonts w:eastAsia="宋体" w:cs="Times New Roman" w:ascii="宋体" w:hAnsi="宋体"/>
                <w:sz w:val="24"/>
                <w:szCs w:val="28"/>
                <w:lang w:val="en-US" w:eastAsia="zh-CN"/>
              </w:rPr>
              <w:t>53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732" w:hRule="atLeas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区间正线（联络线）路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81k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867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9919hm²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h≤6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正线（联络线）区间桥梁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381k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142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7106hm²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v≤25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正线区间隧道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.69k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687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按实际情况计算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通信基站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45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450hm²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0450hm²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车站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座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.446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.1760hm²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型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线，</w:t>
            </w:r>
            <w:r>
              <w:rPr>
                <w:rFonts w:eastAsia="宋体" w:cs="宋体" w:ascii="宋体" w:hAnsi="宋体"/>
                <w:sz w:val="24"/>
                <w:szCs w:val="24"/>
              </w:rPr>
              <w:t>h≤3m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动车运用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座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.756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.7800hm²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车线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条，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条检修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h≤3m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0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节地技术、模式应用情况：</w:t>
            </w:r>
          </w:p>
        </w:tc>
      </w:tr>
      <w:tr>
        <w:trPr>
          <w:trHeight w:val="1097" w:hRule="atLeast"/>
          <w:cantSplit w:val="true"/>
        </w:trPr>
        <w:tc>
          <w:tcPr>
            <w:tcW w:w="10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</w:t>
            </w:r>
            <w:ins w:id="0" w:author="斌" w:date="2023-04-03T16:03:00Z">
              <w:r>
                <w:rPr>
                  <w:rFonts w:ascii="宋体" w:hAnsi="宋体"/>
                  <w:sz w:val="24"/>
                  <w:szCs w:val="24"/>
                  <w:lang w:eastAsia="zh-CN"/>
                </w:rPr>
                <w:t>节</w:t>
              </w:r>
            </w:ins>
            <w:del w:id="1" w:author="斌" w:date="2023-04-03T16:03:00Z">
              <w:r>
                <w:rPr>
                  <w:rFonts w:ascii="宋体" w:hAnsi="宋体"/>
                  <w:sz w:val="24"/>
                  <w:szCs w:val="24"/>
                  <w:lang w:eastAsia="zh-CN"/>
                </w:rPr>
                <w:delText>接</w:delText>
              </w:r>
            </w:del>
            <w:r>
              <w:rPr>
                <w:rFonts w:ascii="宋体" w:hAnsi="宋体"/>
                <w:sz w:val="24"/>
                <w:szCs w:val="24"/>
                <w:lang w:eastAsia="zh-CN"/>
              </w:rPr>
              <w:t>地评价论证情况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：新建深圳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至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江门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铁路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广州段）用地规模符合住房和城乡建设部、国土资源部、铁道部联合批准发布《新建铁路工程项目建设用地指标》（建标〔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2008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232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号）相关用地标准，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无需开展节地评价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936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市、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市、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斌</cp:lastModifiedBy>
  <dcterms:modified xsi:type="dcterms:W3CDTF">2023-04-03T08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A22F5F1934DA38FC9645034A840F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