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国煤炭地质总局广东煤炭地质局勘查院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</w:t>
            </w:r>
            <w:r>
              <w:rPr>
                <w:bCs/>
                <w:sz w:val="21"/>
                <w:szCs w:val="21"/>
              </w:rPr>
              <w:t>监理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谢色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正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廖伟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白云区嘉福街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632660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6326603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6829491@qq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省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000007178145896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通过了职业健康安全管理体系认证。设安全生产科，负责全院安全生产管理工作。制订了《安全生产管理制度》、《施工工程项目安全生产管理办法》、《安全生产应急预案》等。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通过了质量体系认证。制订了《质量管理制度》、《地质勘查项目管理实施细则》、《技术方案评审制度》等。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</w:rPr>
              <w:t>已取得地质灾害治理工程评估、勘查、设计甲级资质</w:t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16-07-26T07:23:00Z</cp:lastPrinted>
  <dcterms:modified xsi:type="dcterms:W3CDTF">2023-05-12T02:01:16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