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轨道交通十八号线工程（南沙段）项目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9.3964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9.396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9.396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24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9.396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244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0.220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80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5.352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803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（省级</w:t>
            </w:r>
            <w:r>
              <w:rPr>
                <w:rFonts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sz w:val="22"/>
                <w:szCs w:val="22"/>
              </w:rPr>
              <w:t>市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9.396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9.396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3.909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3.909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9.04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24705.2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215355389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3.909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9.04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24705.2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4320.591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车辆基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8.8927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1.606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城市轨道交通工程项目建设标注》（建标</w:t>
            </w:r>
            <w:r>
              <w:rPr>
                <w:rFonts w:ascii="宋体;SimSun" w:hAnsi="宋体;SimSun"/>
                <w:sz w:val="24"/>
                <w:szCs w:val="24"/>
              </w:rPr>
              <w:t>104-2008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间风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.5037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接地评价论证情况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开展节地评价工作并取得专家论证意见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8:00Z</dcterms:created>
  <dc:creator>dongyingxuan</dc:creator>
  <dc:description/>
  <cp:keywords/>
  <dc:language>en-US</dc:language>
  <cp:lastModifiedBy>测量组</cp:lastModifiedBy>
  <cp:lastPrinted>2022-12-01T11:03:00Z</cp:lastPrinted>
  <dcterms:modified xsi:type="dcterms:W3CDTF">2022-12-1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