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第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46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46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46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28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23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8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46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/>
                <w:sz w:val="22"/>
                <w:szCs w:val="22"/>
              </w:rPr>
              <w:t>4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23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23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5342.70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0180746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23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5342.70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9.06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麦泳淇</cp:lastModifiedBy>
  <cp:lastPrinted>2023-03-23T17:27:00Z</cp:lastPrinted>
  <dcterms:modified xsi:type="dcterms:W3CDTF">2023-03-23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