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二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69.3614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69.3614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69.361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65.372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065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065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.988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（省级）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2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69.361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65.37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0651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0651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065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7574.1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40000202301931719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0651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065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7574.1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9.822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del w:id="0" w:author="程志泳" w:date="2023-07-17T17:00:00Z">
              <w:r>
                <w:rPr>
                  <w:rFonts w:ascii="宋体" w:hAnsi="宋体"/>
                  <w:sz w:val="20"/>
                  <w:szCs w:val="21"/>
                </w:rPr>
                <w:delText>（简要概述项目占用永久基本农田的而依据，项目选址选线情况及不可避让永久基本农田的原因）</w:delText>
              </w:r>
            </w:del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del w:id="1" w:author="程志泳" w:date="2023-07-17T17:00:00Z">
              <w:r>
                <w:rPr>
                  <w:rFonts w:ascii="宋体" w:hAnsi="宋体"/>
                  <w:sz w:val="20"/>
                  <w:szCs w:val="21"/>
                </w:rPr>
                <w:delText>（简要概述踏勘论证情况及补划永久基本农田的数量、质量、耕地类型及布局等情况）</w:delText>
              </w:r>
            </w:del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程志泳</cp:lastModifiedBy>
  <cp:lastPrinted>2022-08-24T10:26:00Z</cp:lastPrinted>
  <dcterms:modified xsi:type="dcterms:W3CDTF">2023-07-17T09:01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