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89"/>
        <w:gridCol w:w="417"/>
        <w:gridCol w:w="417"/>
        <w:gridCol w:w="683"/>
        <w:gridCol w:w="185"/>
        <w:gridCol w:w="661"/>
        <w:gridCol w:w="487"/>
        <w:gridCol w:w="777"/>
        <w:gridCol w:w="176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城建工程总承包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1059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曾国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经济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钟成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北较场横路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号物资大厦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6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38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381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jzcbhr@163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限责任公司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2312275284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职业健康安全管理体系认证（认证注册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070021S52782R5M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、环境管理体系认证（认证注册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070021E53060R5M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，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质量管理体系认证（注册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070021Q54876R5M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，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9:00Z</dcterms:created>
  <dc:creator>Admin</dc:creator>
  <dc:description/>
  <cp:keywords/>
  <dc:language>en-US</dc:language>
  <cp:lastModifiedBy>琛 丁</cp:lastModifiedBy>
  <cp:lastPrinted>2023-04-18T09:48:00Z</cp:lastPrinted>
  <dcterms:modified xsi:type="dcterms:W3CDTF">2023-07-21T03:38:00Z</dcterms:modified>
  <cp:revision>7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