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广东鸿土规划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孙小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吕秉岩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越秀区小北路鹏源发展大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05-0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004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8739229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-87392293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414376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144010456975267X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N-ARF01133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到期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6-04-19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项目：中国职业健康安全管理体系认证</w:t>
            </w:r>
          </w:p>
          <w:p>
            <w:pPr>
              <w:pStyle w:val="Normal"/>
              <w:ind w:firstLine="40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依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45001-2020/ISO 45001:2018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N-ARF01121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到期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6-04-19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项目：质量管理体系认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依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19001-2016/ISO9001:2015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8-01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