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参赛作品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4"/>
        <w:gridCol w:w="1420"/>
        <w:gridCol w:w="1231"/>
        <w:gridCol w:w="1350"/>
        <w:gridCol w:w="168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7F7F7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选填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7E7E7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学校或单位，选填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简介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7E7E7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说明作品的创意思路、内容简介等，可加附页）</w:t>
            </w:r>
          </w:p>
        </w:tc>
      </w:tr>
      <w:tr>
        <w:trPr>
          <w:trHeight w:val="77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本人承诺：①参赛提交的所有信息均完整、真实、准确；②参赛作品的创作使用符合法律法规和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流价值观要求，符合本次竞赛参赛要求，符合社会道德风尚和公共秩序；③作品中没有危害国家统一、主权和领土完整，危害国家安全、损害国家荣誉和利益或其他不符合地图管理有关规定的内容与表述。④参赛作品独立完整版权，作品内容不违反任何法律法规，不侵犯任何第三方合法权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如本人违反上述承诺，同意大赛组织方取消本人参与活动的资格，追回获得荣誉，并自愿承担由此引发的相关法律和赔偿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本人同意配合大赛组织方进行修改完善直至满足上述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本人授权大赛组织方可以在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无需另外付费或另外取得许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的前提下，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基于公益目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自行使用或授权第三方使用本作品，包括宣传推广、出版发行，推荐参加由国际制图协会设立的芭芭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佩什尼克儿童世界地图大赛，并对参赛作品内容进行设计、修改、复制、摄制、翻译、汇编使用。大赛组织方在使用作品时也将保留创作人的署名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本人在任何时候不得撤销其在本承诺书所作全部承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与本承诺书内容不一致的，以本承诺书内容为准，本承诺书的最终解释权归竞赛组织方所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参投人对于上述条款及文字的含义已经完全理解并接受，自愿做出上述承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68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人签字：               监护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92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      期：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若省级初赛阶段参赛者填写过同类型信息表和承诺书，可提交替代本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37:14Z</dcterms:created>
  <dc:creator/>
  <dc:description/>
  <dc:language>en-US</dc:language>
  <cp:lastModifiedBy>NTKO</cp:lastModifiedBy>
  <dcterms:modified xsi:type="dcterms:W3CDTF">2023-07-31T06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F8F2E193E43018CCEF6EFFDE19FF5</vt:lpwstr>
  </property>
  <property fmtid="{D5CDD505-2E9C-101B-9397-08002B2CF9AE}" pid="3" name="KSOProductBuildVer">
    <vt:lpwstr>2052-11.8.2.11718</vt:lpwstr>
  </property>
</Properties>
</file>