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资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自然资源部关于</w:t>
      </w:r>
      <w:r>
        <w:rPr>
          <w:rFonts w:ascii="宋体" w:hAnsi="宋体" w:cs="宋体"/>
          <w:sz w:val="44"/>
          <w:szCs w:val="44"/>
          <w:lang w:val="en-US" w:eastAsia="zh-CN"/>
        </w:rPr>
        <w:t>狮子洋通道工程</w:t>
      </w:r>
      <w:r>
        <w:rPr>
          <w:rFonts w:ascii="宋体" w:hAnsi="宋体" w:cs="宋体"/>
          <w:sz w:val="44"/>
          <w:szCs w:val="44"/>
          <w:lang w:val="en-US" w:eastAsia="zh-CN"/>
        </w:rPr>
        <w:t>（广州段）项目用地土地征收的批复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人民政府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省《关于审批狮子洋通道工程（广州段）用地的请示》（粤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业经国务院批准，现批复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狮子洋通道工程（广州段）项目用地征收农民集体土地符合《土地管理法》等有关规定，同意你省广州市南沙区征收农民集体土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.50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你省应督促有关县级以上地方人民政府依法组织实施土地征收，落实征地补偿费用和安置措施，将被征地农民纳入相应的养老等保障体系，妥善解决好被征地农民的生产生活，保证原有生活水平不降低，长远生计有保障。征地补偿安置不落实的，不得动工用地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你省要按照有关规定，落实相关生态保护红线调整和生态修复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ind w:firstLine="57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资源部</w:t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方式： 主动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</w:t>
      </w:r>
    </w:p>
    <w:p>
      <w:pPr>
        <w:pStyle w:val="Normal"/>
        <w:tabs>
          <w:tab w:val="clear" w:pos="420"/>
          <w:tab w:val="left" w:pos="1470" w:leader="none"/>
        </w:tabs>
        <w:ind w:left="1478" w:hanging="1478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抄送：国务院办公厅、发展改革委、财政部、交通运输部、农业农村部、人民银行，国资委，林草局，国家自然资源督察广州局，国家自然资源总督察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NTKO</cp:lastModifiedBy>
  <dcterms:modified xsi:type="dcterms:W3CDTF">2023-08-14T06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E389C763A4533B1C034EE527230DD</vt:lpwstr>
  </property>
  <property fmtid="{D5CDD505-2E9C-101B-9397-08002B2CF9AE}" pid="3" name="KSOProductBuildVer">
    <vt:lpwstr>2052-11.8.2.10972</vt:lpwstr>
  </property>
</Properties>
</file>