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南粤勘察设计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ab/>
              <w:t xml:space="preserve">                       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吴永清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淦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东涌镇市南公路东涌段</w:t>
            </w:r>
            <w:r>
              <w:rPr>
                <w:bCs/>
                <w:sz w:val="21"/>
                <w:szCs w:val="21"/>
              </w:rPr>
              <w:t>249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145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6197872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10208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南沙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3618709089X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6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职业健康安全管理体系认证证书；</w:t>
            </w:r>
          </w:p>
          <w:p>
            <w:pPr>
              <w:pStyle w:val="Normal"/>
              <w:ind w:firstLine="36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已建立完善的安全管理制度，经安全专家及公司安全管理人员论证，得出该制度符合本公司的安全生产实际情况，基本要素齐全，对本企业生产过程中会发生的事故类型分析较全面，应急救援小组设置合理，各小组的应急工作职责明确，处置措施具有可操作性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已建立完善的质量管理体系并持续有效运行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东南粤勘察设计有限公司成立于</w:t>
            </w:r>
            <w:r>
              <w:rPr>
                <w:rFonts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/>
                <w:sz w:val="18"/>
                <w:szCs w:val="18"/>
              </w:rPr>
              <w:t>年，以勘察测量、检测鉴定、地质灾害防治等为主营业务。公司先后取得《工程勘察资质证书》、《检验检测机构资质认定证书》、《建设工程质量检测机构资质证书》、《测绘资质证书》、《地质灾害防治单位资质证书》、《安全生产许可证》。同时获得高新技术企业、科技小巨人企业、守合同重信用企业、总部型企业认定、</w:t>
            </w:r>
            <w:r>
              <w:rPr>
                <w:rFonts w:ascii="宋体;SimSun" w:hAnsi="宋体;SimSun"/>
                <w:sz w:val="18"/>
                <w:szCs w:val="18"/>
              </w:rPr>
              <w:t>ISO</w:t>
            </w:r>
            <w:r>
              <w:rPr>
                <w:rFonts w:ascii="宋体;SimSun" w:hAnsi="宋体;SimSun"/>
                <w:sz w:val="18"/>
                <w:szCs w:val="18"/>
              </w:rPr>
              <w:t>体系认证、测量管理体系认证，曾荣获广东省土木建筑学会科学技术奖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8-3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