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地质灾害应急抢险技术中心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刘燕辉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彬朝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机场路石柱岭大街</w:t>
            </w:r>
            <w:r>
              <w:rPr>
                <w:bCs/>
                <w:sz w:val="21"/>
                <w:szCs w:val="21"/>
              </w:rPr>
              <w:t>28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425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8777141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86296023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/>
              <w:t>86297591@163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事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广州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124400000684613218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2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严格按照所发布的《广东省地质灾害应急抢险技术中心质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业健康安全》管理手册及其配套文件的相关要求执行，并执行国家、省市相关法律、法规关规定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严格按照所发布的《广东省地质灾害应急抢险技术中心质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环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业健康安全》管理手册及其配套文件的相关要求执行，并执行国家、省市相关法律、法规关规定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取得：地质灾害防治危险性评估丙级（证号：</w:t>
            </w:r>
            <w:r>
              <w:rPr>
                <w:sz w:val="20"/>
                <w:szCs w:val="20"/>
              </w:rPr>
              <w:t>442020310091</w:t>
            </w:r>
            <w:r>
              <w:rPr>
                <w:sz w:val="20"/>
                <w:szCs w:val="20"/>
              </w:rPr>
              <w:t>）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勘查丙级（证号：</w:t>
            </w:r>
            <w:r>
              <w:rPr>
                <w:sz w:val="20"/>
                <w:szCs w:val="20"/>
              </w:rPr>
              <w:t>442020320090</w:t>
            </w:r>
            <w:r>
              <w:rPr>
                <w:sz w:val="20"/>
                <w:szCs w:val="20"/>
              </w:rPr>
              <w:t>）、设计（证号：</w:t>
            </w:r>
            <w:r>
              <w:rPr>
                <w:sz w:val="20"/>
                <w:szCs w:val="20"/>
              </w:rPr>
              <w:t>442020330092</w:t>
            </w:r>
            <w:r>
              <w:rPr>
                <w:sz w:val="20"/>
                <w:szCs w:val="20"/>
              </w:rPr>
              <w:t>）丙级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发证机关：广州市规划和自然资源局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08-31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