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五十八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.3528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.352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.352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.386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4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4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66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（省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.352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.3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44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4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62.6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202314497841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4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62.6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03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2-08-24T10:26:00Z</cp:lastPrinted>
  <dcterms:modified xsi:type="dcterms:W3CDTF">2023-08-07T06:5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FE00E94FB43928BD60F639BB8AC6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