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</w:rPr>
              <w:t>三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6.2272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6.227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6.227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6.025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378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378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201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6.227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6.0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3785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3785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378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2745.2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4400002023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4694398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3785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378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2745.2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8.59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接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cp:lastPrinted>2022-12-15T16:01:00Z</cp:lastPrinted>
  <dcterms:modified xsi:type="dcterms:W3CDTF">2023-09-01T01:27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