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广州市黄埔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中新广州知识城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年度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批次</w:t>
      </w:r>
      <w:r>
        <w:rPr>
          <w:rFonts w:ascii="Times New Roman" w:hAnsi="Times New Roman" w:cs="Times New Roman" w:eastAsia="黑体"/>
          <w:sz w:val="32"/>
          <w:szCs w:val="32"/>
        </w:rPr>
        <w:t>城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黑体"/>
          <w:sz w:val="32"/>
          <w:szCs w:val="32"/>
        </w:rPr>
        <w:t>建设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用地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征地示意图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397" w:hanging="28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土地坐落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新龙镇福洞村古屋经济合作社、福洞村经济联合社、福洞村三排经济合作社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396" w:firstLine="112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福洞村塘背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用地面积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"/>
        </w:rPr>
        <w:t>950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平方米、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"/>
        </w:rPr>
        <w:t>14.253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5175" cy="43980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4" t="10840" r="5757" b="8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广州市黄埔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中新广州知识城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  <w:r>
        <w:rPr>
          <w:rFonts w:eastAsia="黑体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年度第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二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批次</w:t>
      </w:r>
      <w:r>
        <w:rPr>
          <w:rFonts w:ascii="Times New Roman" w:hAnsi="Times New Roman" w:cs="Times New Roman" w:eastAsia="黑体"/>
          <w:sz w:val="32"/>
          <w:szCs w:val="32"/>
        </w:rPr>
        <w:t>城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黑体"/>
          <w:sz w:val="32"/>
          <w:szCs w:val="32"/>
        </w:rPr>
        <w:t>建设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用地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征地示意图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397" w:hanging="28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土地坐落：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新龙镇福洞村果排经济合作社、福洞村经济联合社、福洞村九岭经济合作社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396" w:firstLine="112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福洞村塘背经济合作社、福洞村下坊经济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用地面积：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"/>
        </w:rPr>
        <w:t>4177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平方米、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 w:bidi="ar"/>
        </w:rPr>
        <w:t>62.667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 w:bidi="ar"/>
        </w:rPr>
        <w:t>亩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7395" cy="46748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876" r="3940" b="7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52:00Z</dcterms:created>
  <dc:creator>回忆か~捉不到</dc:creator>
  <dc:description/>
  <dc:language>en-US</dc:language>
  <cp:lastModifiedBy>回忆か~捉不到</cp:lastModifiedBy>
  <dcterms:modified xsi:type="dcterms:W3CDTF">2023-08-16T07:4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32CAD95284385B7AC1E8BBBA20E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