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地铁设计研究院股份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农兴中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成军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环市西路</w:t>
            </w:r>
            <w:r>
              <w:rPr>
                <w:bCs/>
                <w:sz w:val="21"/>
                <w:szCs w:val="21"/>
              </w:rPr>
              <w:t>204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100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</w:t>
            </w:r>
            <w:r>
              <w:rPr>
                <w:bCs/>
                <w:sz w:val="21"/>
                <w:szCs w:val="21"/>
              </w:rPr>
              <w:t>32026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</w:t>
            </w:r>
            <w:r>
              <w:rPr>
                <w:bCs/>
                <w:sz w:val="21"/>
                <w:szCs w:val="21"/>
              </w:rPr>
              <w:t>86692750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uanzhu@gmdi.cn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190517616D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首次取得《执业健康安全管理体系认证证书》，每年年检合格。现证书有效期自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首次取得《质量管理体系认证证书》，每年年检合格。现证书有效期自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首次申请地质灾害防治单位资质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9-18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