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核工业地质局二九二大队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蓝恒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娄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州市花都区湖畔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广核大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108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762-339123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762-3391232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zk292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事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440000456959279E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队按照《中华人民共和国安全生产法》要求，把安全生产管理工作作为中心任务来抓，设有安全生产管理部门，制定《安全生产管理制度》，安全生产责任明确，运行管理有效，地质作业具有《安全生产许可证》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并运行质量管理体系，符合</w:t>
            </w:r>
            <w:r>
              <w:rPr>
                <w:sz w:val="18"/>
                <w:szCs w:val="18"/>
              </w:rPr>
              <w:t>GB/T19001-2016/ISO9001:2015</w:t>
            </w:r>
            <w:r>
              <w:rPr>
                <w:sz w:val="18"/>
                <w:szCs w:val="18"/>
              </w:rPr>
              <w:t>质量体系要求，通过了广东中誉认证有限公司认证，取得了质量管理体系认证证书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地质灾害防治单位资质证书监理（丙级）；证号：</w:t>
            </w:r>
            <w:r>
              <w:rPr>
                <w:sz w:val="18"/>
                <w:szCs w:val="18"/>
              </w:rPr>
              <w:t>穗地质协会地灾监资第（</w:t>
            </w:r>
            <w:r>
              <w:rPr>
                <w:sz w:val="18"/>
                <w:szCs w:val="18"/>
              </w:rPr>
              <w:t>2017519802</w:t>
            </w:r>
            <w:r>
              <w:rPr>
                <w:sz w:val="18"/>
                <w:szCs w:val="18"/>
              </w:rPr>
              <w:t>）号</w:t>
            </w:r>
            <w:r>
              <w:rPr>
                <w:color w:val="000000"/>
                <w:sz w:val="18"/>
                <w:szCs w:val="18"/>
              </w:rPr>
              <w:t>；有效期：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地质灾害防治单位资质证书监理（乙级）；证号：</w:t>
            </w:r>
            <w:r>
              <w:rPr>
                <w:color w:val="000000"/>
                <w:sz w:val="18"/>
                <w:szCs w:val="18"/>
              </w:rPr>
              <w:t>442020250086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0-13T0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