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广州鑫帝诚环境技术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地质灾害评估和治理工程勘查设计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颜小娴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/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吕效林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越秀区中山一路</w:t>
            </w:r>
            <w:r>
              <w:rPr>
                <w:bCs/>
                <w:sz w:val="21"/>
                <w:szCs w:val="21"/>
              </w:rPr>
              <w:t>57</w:t>
            </w:r>
            <w:r>
              <w:rPr>
                <w:bCs/>
                <w:sz w:val="21"/>
                <w:szCs w:val="21"/>
              </w:rPr>
              <w:t>号十三层</w:t>
            </w:r>
            <w:r>
              <w:rPr>
                <w:bCs/>
                <w:sz w:val="21"/>
                <w:szCs w:val="21"/>
              </w:rPr>
              <w:t>13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699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8737945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8737945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zxindicheng@163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越秀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1MA59FF2422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9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具有完善的职业健康安全管理制度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具有完善的质量管理体系制度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地质灾害危险性评估丙级资质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3-10-13T03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