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城建工程总承包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资质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吕连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（教授级）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钟成全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北较场横路</w:t>
            </w: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号物资大厦</w:t>
            </w:r>
            <w:r>
              <w:rPr>
                <w:bCs/>
                <w:sz w:val="21"/>
                <w:szCs w:val="21"/>
              </w:rPr>
              <w:t>19</w:t>
            </w:r>
            <w:r>
              <w:rPr>
                <w:bCs/>
                <w:sz w:val="21"/>
                <w:szCs w:val="21"/>
              </w:rPr>
              <w:t>楼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6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376238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3762381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jzcbhr@163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有限责任公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231227528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9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职业健康安全管理体系认证（认证注册号：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070021S52782R5M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）、环境管理体系认证（认证注册号：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070021E53060R5M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），有效期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质量管理体系认证（注册号：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070021Q54876R5M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），有效期至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2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地质灾害评估和治理工程勘查设计乙级资质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440020232110067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地质灾害治理工程监理乙级资质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440020232310066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）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10-13T03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