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确权登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2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越秀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5"/>
        <w:gridCol w:w="3425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确权登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3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海珠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登记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名城保护和城市更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4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荔湾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程规划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条件核实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执法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del w:id="1" w:author="郭海悦" w:date="2023-10-19T11:53:05Z"/>
        </w:rPr>
      </w:pPr>
      <w:del w:id="0" w:author="郭海悦" w:date="2023-10-19T11:53:05Z">
        <w:r>
          <w:rPr/>
        </w:r>
      </w:del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  <w:del w:id="4" w:author="郭海悦" w:date="2023-10-19T11:53:02Z"/>
        </w:rPr>
      </w:pPr>
      <w:del w:id="2" w:author="郭海悦" w:date="2023-10-19T11:53:02Z"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val="en-US" w:eastAsia="zh-CN"/>
          </w:rPr>
          <w:delText>附件</w:delText>
        </w:r>
      </w:del>
      <w:del w:id="3" w:author="郭海悦" w:date="2023-10-19T11:53:02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delText>1—5</w:delText>
        </w:r>
      </w:del>
    </w:p>
    <w:p>
      <w:pPr>
        <w:pStyle w:val="TextBody"/>
        <w:rPr>
          <w:lang w:val="en-US" w:eastAsia="zh-CN"/>
          <w:del w:id="6" w:author="郭海悦" w:date="2023-10-19T11:53:02Z"/>
        </w:rPr>
      </w:pPr>
      <w:del w:id="5" w:author="郭海悦" w:date="2023-10-19T11:53:02Z">
        <w:r>
          <w:rPr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  <w:del w:id="8" w:author="郭海悦" w:date="2023-10-19T11:53:02Z"/>
        </w:rPr>
      </w:pPr>
      <w:del w:id="7" w:author="郭海悦" w:date="2023-10-19T11:53:02Z">
        <w:r>
          <w:rPr>
            <w:rFonts w:ascii="方正小标宋简体" w:hAnsi="方正小标宋简体" w:cs="方正小标宋简体" w:eastAsia="方正小标宋简体"/>
            <w:color w:val="auto"/>
            <w:sz w:val="44"/>
            <w:szCs w:val="44"/>
            <w:lang w:val="en-US" w:eastAsia="zh-CN"/>
          </w:rPr>
          <w:delText>广州市规划和自然资源局番禺区分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  <w:del w:id="11" w:author="郭海悦" w:date="2023-10-19T11:53:02Z"/>
        </w:rPr>
      </w:pPr>
      <w:del w:id="9" w:author="郭海悦" w:date="2023-10-19T11:53:02Z">
        <w:r>
          <w:rPr>
            <w:rFonts w:ascii="方正小标宋简体" w:hAnsi="方正小标宋简体" w:cs="方正小标宋简体" w:eastAsia="方正小标宋简体"/>
            <w:color w:val="auto"/>
            <w:sz w:val="44"/>
            <w:szCs w:val="44"/>
            <w:lang w:val="en-US" w:eastAsia="zh-CN"/>
          </w:rPr>
          <w:delText>惠企利民窗口</w:delText>
        </w:r>
      </w:del>
      <w:del w:id="10" w:author="郭海悦" w:date="2023-10-19T11:53:02Z">
        <w:r>
          <w:rPr>
            <w:rFonts w:ascii="Times New Roman" w:hAnsi="Times New Roman" w:cs="Times New Roman" w:eastAsia="方正小标宋简体"/>
            <w:color w:val="auto"/>
            <w:sz w:val="44"/>
            <w:szCs w:val="44"/>
            <w:lang w:val="en-US" w:eastAsia="zh-CN"/>
          </w:rPr>
          <w:delText>现场服务安排表</w:delText>
        </w:r>
      </w:del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  <w:del w:id="23" w:author="郭海悦" w:date="2023-10-19T11:53:02Z"/>
        </w:rPr>
      </w:pPr>
      <w:del w:id="12" w:author="郭海悦" w:date="2023-10-19T11:53:02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delText>（</w:delText>
        </w:r>
      </w:del>
      <w:del w:id="13" w:author="郭海悦" w:date="2023-10-19T11:53:02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delText>2023</w:delText>
        </w:r>
      </w:del>
      <w:del w:id="14" w:author="郭海悦" w:date="2023-10-19T11:53:02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delText>年</w:delText>
        </w:r>
      </w:del>
      <w:del w:id="15" w:author="郭海悦" w:date="2023-10-19T11:53:02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delText>10</w:delText>
        </w:r>
      </w:del>
      <w:del w:id="16" w:author="郭海悦" w:date="2023-10-19T11:53:02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delText>月</w:delText>
        </w:r>
      </w:del>
      <w:del w:id="17" w:author="郭海悦" w:date="2023-10-19T11:53:02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delText>23</w:delText>
        </w:r>
      </w:del>
      <w:del w:id="18" w:author="郭海悦" w:date="2023-10-19T11:53:02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delText>日至</w:delText>
        </w:r>
      </w:del>
      <w:del w:id="19" w:author="郭海悦" w:date="2023-10-19T11:53:02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delText>11</w:delText>
        </w:r>
      </w:del>
      <w:del w:id="20" w:author="郭海悦" w:date="2023-10-19T11:53:02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delText>月</w:delText>
        </w:r>
      </w:del>
      <w:del w:id="21" w:author="郭海悦" w:date="2023-10-19T11:53:02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delText>3</w:delText>
        </w:r>
      </w:del>
      <w:del w:id="22" w:author="郭海悦" w:date="2023-10-19T11:53:02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delText>日）</w:delText>
        </w:r>
      </w:del>
    </w:p>
    <w:p>
      <w:pPr>
        <w:pStyle w:val="Normal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del w:id="24" w:author="郭海悦" w:date="2023-10-19T11:53:02Z"/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del w:id="25" w:author="郭海悦" w:date="2023-10-19T11:53:02Z">
              <w:r>
                <w:rPr>
                  <w:rFonts w:ascii="黑体" w:hAnsi="黑体" w:cs="黑体" w:eastAsia="黑体"/>
                  <w:color w:val="auto"/>
                  <w:sz w:val="28"/>
                  <w:szCs w:val="28"/>
                  <w:lang w:val="en-US" w:eastAsia="zh-CN"/>
                </w:rPr>
                <w:delText>序号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del w:id="26" w:author="郭海悦" w:date="2023-10-19T11:53:02Z">
              <w:r>
                <w:rPr>
                  <w:rFonts w:ascii="黑体" w:hAnsi="黑体" w:cs="黑体" w:eastAsia="黑体"/>
                  <w:color w:val="auto"/>
                  <w:sz w:val="28"/>
                  <w:szCs w:val="28"/>
                  <w:lang w:val="en-US" w:eastAsia="zh-CN"/>
                </w:rPr>
                <w:delText>时间安排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del w:id="27" w:author="郭海悦" w:date="2023-10-19T11:53:02Z">
              <w:r>
                <w:rPr>
                  <w:rFonts w:ascii="Times New Roman" w:hAnsi="Times New Roman" w:cs="Times New Roman" w:eastAsia="黑体"/>
                  <w:bCs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delText>服务业务板块</w:delText>
              </w:r>
            </w:del>
          </w:p>
        </w:tc>
      </w:tr>
      <w:tr>
        <w:trPr>
          <w:del w:id="28" w:author="郭海悦" w:date="2023-10-19T11:53:02Z"/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29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del w:id="30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10</w:delText>
              </w:r>
            </w:del>
            <w:del w:id="31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月</w:delText>
              </w:r>
            </w:del>
            <w:del w:id="32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23</w:delText>
              </w:r>
            </w:del>
            <w:del w:id="33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日（星期一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del w:id="34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delText>审批服务</w:delText>
              </w:r>
            </w:del>
          </w:p>
        </w:tc>
      </w:tr>
      <w:tr>
        <w:trPr>
          <w:del w:id="35" w:author="郭海悦" w:date="2023-10-19T11:53:02Z"/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36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37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10</w:delText>
              </w:r>
            </w:del>
            <w:del w:id="38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月</w:delText>
              </w:r>
            </w:del>
            <w:del w:id="39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24</w:delText>
              </w:r>
            </w:del>
            <w:del w:id="40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日（星期二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del w:id="41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delText>审批服务</w:delText>
              </w:r>
            </w:del>
          </w:p>
        </w:tc>
      </w:tr>
      <w:tr>
        <w:trPr>
          <w:del w:id="42" w:author="郭海悦" w:date="2023-10-19T11:53:02Z"/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43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3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44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10</w:delText>
              </w:r>
            </w:del>
            <w:del w:id="45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月</w:delText>
              </w:r>
            </w:del>
            <w:del w:id="46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25</w:delText>
              </w:r>
            </w:del>
            <w:del w:id="47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日（星期三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del w:id="48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delText>审批服务</w:delText>
              </w:r>
            </w:del>
          </w:p>
        </w:tc>
      </w:tr>
      <w:tr>
        <w:trPr>
          <w:del w:id="49" w:author="郭海悦" w:date="2023-10-19T11:53:02Z"/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del w:id="50" w:author="郭海悦" w:date="2023-10-19T11:53:02Z">
              <w:r>
                <w:rPr>
                  <w:rFonts w:cs="Times New Roman" w:ascii="Times New Roman" w:hAnsi="Times New Roman"/>
                  <w:lang w:val="en-US" w:eastAsia="zh-CN"/>
                </w:rPr>
                <w:delText>4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51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10</w:delText>
              </w:r>
            </w:del>
            <w:del w:id="52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月</w:delText>
              </w:r>
            </w:del>
            <w:del w:id="53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26</w:delText>
              </w:r>
            </w:del>
            <w:del w:id="54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日（星期四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del w:id="55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delText>审批服务</w:delText>
              </w:r>
            </w:del>
          </w:p>
        </w:tc>
      </w:tr>
      <w:tr>
        <w:trPr>
          <w:del w:id="56" w:author="郭海悦" w:date="2023-10-19T11:53:02Z"/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57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5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58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10</w:delText>
              </w:r>
            </w:del>
            <w:del w:id="59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月</w:delText>
              </w:r>
            </w:del>
            <w:del w:id="60" w:author="郭海悦" w:date="2023-10-19T11:53:02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27</w:delText>
              </w:r>
            </w:del>
            <w:del w:id="61" w:author="郭海悦" w:date="2023-10-19T11:53:02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日（星期五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del w:id="62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delText>审批服务</w:delText>
              </w:r>
            </w:del>
          </w:p>
        </w:tc>
      </w:tr>
      <w:tr>
        <w:trPr>
          <w:del w:id="63" w:author="郭海悦" w:date="2023-10-19T11:53:02Z"/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64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6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del w:id="65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0</w:delText>
              </w:r>
            </w:del>
            <w:del w:id="66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67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30</w:delText>
              </w:r>
            </w:del>
            <w:del w:id="68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（星期一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del w:id="69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delText>开发利用</w:delText>
              </w:r>
            </w:del>
          </w:p>
        </w:tc>
      </w:tr>
      <w:tr>
        <w:trPr>
          <w:del w:id="70" w:author="郭海悦" w:date="2023-10-19T11:53:02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71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7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del w:id="72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0</w:delText>
              </w:r>
            </w:del>
            <w:del w:id="73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74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31</w:delText>
              </w:r>
            </w:del>
            <w:del w:id="75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（星期二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del w:id="76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地区规划管理</w:delText>
              </w:r>
            </w:del>
          </w:p>
        </w:tc>
      </w:tr>
      <w:tr>
        <w:trPr>
          <w:del w:id="77" w:author="郭海悦" w:date="2023-10-19T11:53:02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78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8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79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1</w:delText>
              </w:r>
            </w:del>
            <w:del w:id="80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81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</w:delText>
              </w:r>
            </w:del>
            <w:del w:id="82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（星期三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del w:id="83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delText>建筑规划管理</w:delText>
              </w:r>
            </w:del>
          </w:p>
        </w:tc>
      </w:tr>
      <w:tr>
        <w:trPr>
          <w:del w:id="84" w:author="郭海悦" w:date="2023-10-19T11:53:02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85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9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86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1</w:delText>
              </w:r>
            </w:del>
            <w:del w:id="87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88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2</w:delText>
              </w:r>
            </w:del>
            <w:del w:id="89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（星期四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del w:id="90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sz w:val="28"/>
                  <w:szCs w:val="28"/>
                  <w:lang w:val="en-US" w:eastAsia="zh-CN"/>
                </w:rPr>
                <w:delText>综合交通规划管理和市政设施规划管理</w:delText>
              </w:r>
            </w:del>
          </w:p>
        </w:tc>
      </w:tr>
      <w:tr>
        <w:trPr>
          <w:del w:id="91" w:author="郭海悦" w:date="2023-10-19T11:53:02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92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0</w:delText>
              </w:r>
            </w:del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93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11</w:delText>
              </w:r>
            </w:del>
            <w:del w:id="94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月</w:delText>
              </w:r>
            </w:del>
            <w:del w:id="95" w:author="郭海悦" w:date="2023-10-19T11:53:02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3</w:delText>
              </w:r>
            </w:del>
            <w:del w:id="96" w:author="郭海悦" w:date="2023-10-19T11:53:02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日（星期五）</w:delText>
              </w:r>
            </w:del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97" w:author="郭海悦" w:date="2023-10-19T11:53:02Z">
              <w:r>
                <w:rPr>
                  <w:rFonts w:ascii="Times New Roman" w:hAnsi="Times New Roman" w:cs="Times New Roman" w:eastAsia="仿宋_GB2312"/>
                  <w:color w:val="auto"/>
                  <w:sz w:val="28"/>
                  <w:szCs w:val="28"/>
                  <w:lang w:val="en-US" w:eastAsia="zh-CN"/>
                </w:rPr>
                <w:delText>确权登记</w:delText>
              </w:r>
            </w:del>
          </w:p>
        </w:tc>
      </w:tr>
    </w:tbl>
    <w:p>
      <w:pPr>
        <w:pStyle w:val="TextBody"/>
        <w:rPr>
          <w:del w:id="99" w:author="郭海悦" w:date="2023-10-19T11:53:01Z"/>
        </w:rPr>
      </w:pPr>
      <w:del w:id="98" w:author="郭海悦" w:date="2023-10-19T11:53:01Z">
        <w:r>
          <w:rPr/>
        </w:r>
      </w:del>
    </w:p>
    <w:p>
      <w:pPr>
        <w:pStyle w:val="TextBody"/>
        <w:rPr>
          <w:del w:id="101" w:author="郭海悦" w:date="2023-10-19T11:53:01Z"/>
        </w:rPr>
      </w:pPr>
      <w:del w:id="100" w:author="郭海悦" w:date="2023-10-19T11:53:01Z">
        <w:r>
          <w:rPr/>
        </w:r>
      </w:del>
    </w:p>
    <w:p>
      <w:pPr>
        <w:pStyle w:val="TextBody"/>
        <w:rPr>
          <w:del w:id="103" w:author="郭海悦" w:date="2023-10-19T11:53:01Z"/>
        </w:rPr>
      </w:pPr>
      <w:del w:id="102" w:author="郭海悦" w:date="2023-10-19T11:53:01Z">
        <w:r>
          <w:rPr/>
        </w:r>
      </w:del>
    </w:p>
    <w:p>
      <w:pPr>
        <w:pStyle w:val="TextBody"/>
        <w:rPr>
          <w:del w:id="105" w:author="郭海悦" w:date="2023-10-19T11:53:01Z"/>
        </w:rPr>
      </w:pPr>
      <w:del w:id="104" w:author="郭海悦" w:date="2023-10-19T11:53:01Z">
        <w:r>
          <w:rPr/>
        </w:r>
      </w:del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</w:t>
      </w:r>
      <w:del w:id="106" w:author="郭海悦" w:date="2023-10-19T11:53:45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delText>6</w:delText>
        </w:r>
      </w:del>
      <w:ins w:id="107" w:author="郭海悦" w:date="2023-10-19T11:53:45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5</w:t>
        </w:r>
      </w:ins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天河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5"/>
        <w:gridCol w:w="3425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9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  <w:lang w:val="en-US" w:eastAsia="zh-CN"/>
              </w:rPr>
              <w:t>开发利用和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  <w:lang w:val="en-US" w:eastAsia="zh-CN"/>
              </w:rPr>
              <w:t>交通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sz w:val="28"/>
                <w:szCs w:val="28"/>
                <w:lang w:val="en-US" w:eastAsia="zh-CN"/>
              </w:rPr>
              <w:t>确权登记、测绘管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</w:t>
      </w:r>
      <w:del w:id="108" w:author="郭海悦" w:date="2023-10-19T11:53:47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delText>7</w:delText>
        </w:r>
      </w:del>
      <w:ins w:id="109" w:author="郭海悦" w:date="2023-10-19T11:53:47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6</w:t>
        </w:r>
      </w:ins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白云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确权登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</w:t>
      </w:r>
      <w:del w:id="110" w:author="郭海悦" w:date="2023-10-19T11:53:50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delText>8</w:delText>
        </w:r>
      </w:del>
      <w:ins w:id="111" w:author="郭海悦" w:date="2023-10-19T11:53:50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7</w:t>
        </w:r>
      </w:ins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黄埔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</w:t>
      </w:r>
      <w:del w:id="112" w:author="郭海悦" w:date="2023-10-19T11:53:53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delText>9</w:delText>
        </w:r>
      </w:del>
      <w:ins w:id="113" w:author="郭海悦" w:date="2023-10-19T11:53:53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8</w:t>
        </w:r>
      </w:ins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花都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规划用地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交通市政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确权登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ns w:id="115" w:author="郭海悦" w:date="2023-10-19T11:53:32Z"/>
        </w:rPr>
      </w:pPr>
      <w:ins w:id="114" w:author="郭海悦" w:date="2023-10-19T11:53:32Z">
        <w:r>
          <w:rPr/>
        </w:r>
      </w:ins>
    </w:p>
    <w:p>
      <w:pPr>
        <w:pStyle w:val="TextBody"/>
        <w:rPr>
          <w:ins w:id="117" w:author="郭海悦" w:date="2023-10-19T11:53:32Z"/>
        </w:rPr>
      </w:pPr>
      <w:ins w:id="116" w:author="郭海悦" w:date="2023-10-19T11:53:32Z">
        <w:r>
          <w:rPr/>
        </w:r>
      </w:ins>
    </w:p>
    <w:p>
      <w:pPr>
        <w:pStyle w:val="TextBody"/>
        <w:rPr>
          <w:del w:id="119" w:author="郭海悦" w:date="2023-10-19T11:53:31Z"/>
        </w:rPr>
      </w:pPr>
      <w:del w:id="118" w:author="郭海悦" w:date="2023-10-19T11:53:31Z">
        <w:r>
          <w:rPr/>
        </w:r>
      </w:del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  <w:ins w:id="122" w:author="郭海悦" w:date="2023-10-19T11:53:28Z"/>
        </w:rPr>
      </w:pPr>
      <w:ins w:id="120" w:author="郭海悦" w:date="2023-10-19T11:53:28Z">
        <w:r>
          <w:rPr>
            <w:rFonts w:ascii="Times New Roman" w:hAnsi="Times New Roman" w:cs="Times New Roman" w:eastAsia="仿宋_GB2312"/>
            <w:color w:val="auto"/>
            <w:sz w:val="32"/>
            <w:szCs w:val="32"/>
            <w:lang w:val="en-US" w:eastAsia="zh-CN"/>
          </w:rPr>
          <w:t>附件</w:t>
        </w:r>
      </w:ins>
      <w:ins w:id="121" w:author="郭海悦" w:date="2023-10-19T11:53:28Z">
        <w:r>
          <w:rPr>
            <w:rFonts w:eastAsia="仿宋_GB2312" w:cs="Times New Roman" w:ascii="Times New Roman" w:hAnsi="Times New Roman"/>
            <w:color w:val="auto"/>
            <w:sz w:val="32"/>
            <w:szCs w:val="32"/>
            <w:lang w:val="en-US" w:eastAsia="zh-CN"/>
          </w:rPr>
          <w:t>1—9</w:t>
        </w:r>
      </w:ins>
      <w:bookmarkStart w:id="0" w:name="_GoBack"/>
      <w:bookmarkEnd w:id="0"/>
    </w:p>
    <w:p>
      <w:pPr>
        <w:pStyle w:val="TextBody"/>
        <w:rPr>
          <w:lang w:val="en-US" w:eastAsia="zh-CN"/>
          <w:ins w:id="124" w:author="郭海悦" w:date="2023-10-19T11:53:28Z"/>
        </w:rPr>
      </w:pPr>
      <w:ins w:id="123" w:author="郭海悦" w:date="2023-10-19T11:53:28Z">
        <w:r>
          <w:rPr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  <w:ins w:id="126" w:author="郭海悦" w:date="2023-10-19T11:53:28Z"/>
        </w:rPr>
      </w:pPr>
      <w:ins w:id="125" w:author="郭海悦" w:date="2023-10-19T11:53:28Z">
        <w:r>
          <w:rPr>
            <w:rFonts w:ascii="方正小标宋简体" w:hAnsi="方正小标宋简体" w:cs="方正小标宋简体" w:eastAsia="方正小标宋简体"/>
            <w:color w:val="auto"/>
            <w:sz w:val="44"/>
            <w:szCs w:val="44"/>
            <w:lang w:val="en-US" w:eastAsia="zh-CN"/>
          </w:rPr>
          <w:t>广州市规划和自然资源局番禺区分局</w:t>
        </w:r>
      </w:ins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  <w:ins w:id="129" w:author="郭海悦" w:date="2023-10-19T11:53:28Z"/>
        </w:rPr>
      </w:pPr>
      <w:ins w:id="127" w:author="郭海悦" w:date="2023-10-19T11:53:28Z">
        <w:r>
          <w:rPr>
            <w:rFonts w:ascii="方正小标宋简体" w:hAnsi="方正小标宋简体" w:cs="方正小标宋简体" w:eastAsia="方正小标宋简体"/>
            <w:color w:val="auto"/>
            <w:sz w:val="44"/>
            <w:szCs w:val="44"/>
            <w:lang w:val="en-US" w:eastAsia="zh-CN"/>
          </w:rPr>
          <w:t>惠企利民窗口</w:t>
        </w:r>
      </w:ins>
      <w:ins w:id="128" w:author="郭海悦" w:date="2023-10-19T11:53:28Z">
        <w:r>
          <w:rPr>
            <w:rFonts w:ascii="Times New Roman" w:hAnsi="Times New Roman" w:cs="Times New Roman" w:eastAsia="方正小标宋简体"/>
            <w:color w:val="auto"/>
            <w:sz w:val="44"/>
            <w:szCs w:val="44"/>
            <w:lang w:val="en-US" w:eastAsia="zh-CN"/>
          </w:rPr>
          <w:t>现场服务安排表</w:t>
        </w:r>
      </w:ins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  <w:ins w:id="141" w:author="郭海悦" w:date="2023-10-19T11:53:28Z"/>
        </w:rPr>
      </w:pPr>
      <w:ins w:id="130" w:author="郭海悦" w:date="2023-10-19T11:53:28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t>（</w:t>
        </w:r>
      </w:ins>
      <w:ins w:id="131" w:author="郭海悦" w:date="2023-10-19T11:53:28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t>2023</w:t>
        </w:r>
      </w:ins>
      <w:ins w:id="132" w:author="郭海悦" w:date="2023-10-19T11:53:28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t>年</w:t>
        </w:r>
      </w:ins>
      <w:ins w:id="133" w:author="郭海悦" w:date="2023-10-19T11:53:28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t>10</w:t>
        </w:r>
      </w:ins>
      <w:ins w:id="134" w:author="郭海悦" w:date="2023-10-19T11:53:28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t>月</w:t>
        </w:r>
      </w:ins>
      <w:ins w:id="135" w:author="郭海悦" w:date="2023-10-19T11:53:28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t>23</w:t>
        </w:r>
      </w:ins>
      <w:ins w:id="136" w:author="郭海悦" w:date="2023-10-19T11:53:28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t>日至</w:t>
        </w:r>
      </w:ins>
      <w:ins w:id="137" w:author="郭海悦" w:date="2023-10-19T11:53:28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t>11</w:t>
        </w:r>
      </w:ins>
      <w:ins w:id="138" w:author="郭海悦" w:date="2023-10-19T11:53:28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t>月</w:t>
        </w:r>
      </w:ins>
      <w:ins w:id="139" w:author="郭海悦" w:date="2023-10-19T11:53:28Z">
        <w:r>
          <w:rPr>
            <w:rFonts w:eastAsia="黑体" w:cs="Times New Roman" w:ascii="Times New Roman" w:hAnsi="Times New Roman"/>
            <w:color w:val="auto"/>
            <w:sz w:val="32"/>
            <w:szCs w:val="32"/>
            <w:lang w:val="en-US" w:eastAsia="zh-CN"/>
          </w:rPr>
          <w:t>3</w:t>
        </w:r>
      </w:ins>
      <w:ins w:id="140" w:author="郭海悦" w:date="2023-10-19T11:53:28Z">
        <w:r>
          <w:rPr>
            <w:rFonts w:ascii="Times New Roman" w:hAnsi="Times New Roman" w:cs="Times New Roman" w:eastAsia="黑体"/>
            <w:color w:val="auto"/>
            <w:sz w:val="32"/>
            <w:szCs w:val="32"/>
            <w:lang w:val="en-US" w:eastAsia="zh-CN"/>
          </w:rPr>
          <w:t>日）</w:t>
        </w:r>
      </w:ins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ins w:id="142" w:author="郭海悦" w:date="2023-10-19T11:53:28Z"/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ins w:id="143" w:author="郭海悦" w:date="2023-10-19T11:53:28Z">
              <w:r>
                <w:rPr>
                  <w:rFonts w:ascii="黑体" w:hAnsi="黑体" w:cs="黑体" w:eastAsia="黑体"/>
                  <w:color w:val="auto"/>
                  <w:sz w:val="28"/>
                  <w:szCs w:val="28"/>
                  <w:lang w:val="en-US" w:eastAsia="zh-CN"/>
                </w:rPr>
                <w:t>序号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ins w:id="144" w:author="郭海悦" w:date="2023-10-19T11:53:28Z">
              <w:r>
                <w:rPr>
                  <w:rFonts w:ascii="黑体" w:hAnsi="黑体" w:cs="黑体" w:eastAsia="黑体"/>
                  <w:color w:val="auto"/>
                  <w:sz w:val="28"/>
                  <w:szCs w:val="28"/>
                  <w:lang w:val="en-US" w:eastAsia="zh-CN"/>
                </w:rPr>
                <w:t>时间安排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145" w:author="郭海悦" w:date="2023-10-19T11:53:28Z">
              <w:r>
                <w:rPr>
                  <w:rFonts w:ascii="Times New Roman" w:hAnsi="Times New Roman" w:cs="Times New Roman" w:eastAsia="黑体"/>
                  <w:bCs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服务业务板块</w:t>
              </w:r>
            </w:ins>
          </w:p>
        </w:tc>
      </w:tr>
      <w:tr>
        <w:trPr>
          <w:ins w:id="146" w:author="郭海悦" w:date="2023-10-19T11:53:28Z"/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47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ins w:id="148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10</w:t>
              </w:r>
            </w:ins>
            <w:ins w:id="149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月</w:t>
              </w:r>
            </w:ins>
            <w:ins w:id="150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23</w:t>
              </w:r>
            </w:ins>
            <w:ins w:id="151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日（星期一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ins w:id="152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t>审批服务</w:t>
              </w:r>
            </w:ins>
          </w:p>
        </w:tc>
      </w:tr>
      <w:tr>
        <w:trPr>
          <w:ins w:id="153" w:author="郭海悦" w:date="2023-10-19T11:53:28Z"/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4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55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10</w:t>
              </w:r>
            </w:ins>
            <w:ins w:id="156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月</w:t>
              </w:r>
            </w:ins>
            <w:ins w:id="157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24</w:t>
              </w:r>
            </w:ins>
            <w:ins w:id="158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日（星期二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ins w:id="159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t>审批服务</w:t>
              </w:r>
            </w:ins>
          </w:p>
        </w:tc>
      </w:tr>
      <w:tr>
        <w:trPr>
          <w:ins w:id="160" w:author="郭海悦" w:date="2023-10-19T11:53:28Z"/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61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62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10</w:t>
              </w:r>
            </w:ins>
            <w:ins w:id="163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月</w:t>
              </w:r>
            </w:ins>
            <w:ins w:id="164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25</w:t>
              </w:r>
            </w:ins>
            <w:ins w:id="165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日（星期三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ins w:id="166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t>审批服务</w:t>
              </w:r>
            </w:ins>
          </w:p>
        </w:tc>
      </w:tr>
      <w:tr>
        <w:trPr>
          <w:ins w:id="167" w:author="郭海悦" w:date="2023-10-19T11:53:28Z"/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ins w:id="168" w:author="郭海悦" w:date="2023-10-19T11:53:28Z">
              <w:r>
                <w:rPr>
                  <w:rFonts w:cs="Times New Roman" w:ascii="Times New Roman" w:hAnsi="Times New Roman"/>
                  <w:lang w:val="en-US" w:eastAsia="zh-CN"/>
                </w:rPr>
                <w:t>4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69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10</w:t>
              </w:r>
            </w:ins>
            <w:ins w:id="170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月</w:t>
              </w:r>
            </w:ins>
            <w:ins w:id="171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26</w:t>
              </w:r>
            </w:ins>
            <w:ins w:id="172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日（星期四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ins w:id="173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t>审批服务</w:t>
              </w:r>
            </w:ins>
          </w:p>
        </w:tc>
      </w:tr>
      <w:tr>
        <w:trPr>
          <w:ins w:id="174" w:author="郭海悦" w:date="2023-10-19T11:53:28Z"/>
          <w:trHeight w:val="47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75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5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76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10</w:t>
              </w:r>
            </w:ins>
            <w:ins w:id="177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月</w:t>
              </w:r>
            </w:ins>
            <w:ins w:id="178" w:author="郭海悦" w:date="2023-10-19T11:53:28Z">
              <w:r>
                <w:rPr>
                  <w:rFonts w:eastAsia="仿宋_GB2312" w:cs="Times New Roman" w:ascii="Times New Roman" w:hAnsi="Times New Roman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27</w:t>
              </w:r>
            </w:ins>
            <w:ins w:id="179" w:author="郭海悦" w:date="2023-10-19T11:53:28Z">
              <w:r>
                <w:rPr>
                  <w:rFonts w:ascii="Times New Roman" w:hAnsi="Times New Roman" w:cs="Times New Roman" w:eastAsia="仿宋_GB2312"/>
                  <w:bCs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日（星期五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ins w:id="180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t>审批服务</w:t>
              </w:r>
            </w:ins>
          </w:p>
        </w:tc>
      </w:tr>
      <w:tr>
        <w:trPr>
          <w:ins w:id="181" w:author="郭海悦" w:date="2023-10-19T11:53:28Z"/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82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6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ins w:id="183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0</w:t>
              </w:r>
            </w:ins>
            <w:ins w:id="184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月</w:t>
              </w:r>
            </w:ins>
            <w:ins w:id="185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0</w:t>
              </w:r>
            </w:ins>
            <w:ins w:id="186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日（星期一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ins w:id="187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sz w:val="28"/>
                  <w:szCs w:val="28"/>
                  <w:lang w:val="en-US" w:eastAsia="zh-CN" w:bidi="ar-SA"/>
                </w:rPr>
                <w:t>开发利用</w:t>
              </w:r>
            </w:ins>
          </w:p>
        </w:tc>
      </w:tr>
      <w:tr>
        <w:trPr>
          <w:ins w:id="188" w:author="郭海悦" w:date="2023-10-19T11:53:28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89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7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ins w:id="190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0</w:t>
              </w:r>
            </w:ins>
            <w:ins w:id="191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月</w:t>
              </w:r>
            </w:ins>
            <w:ins w:id="192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1</w:t>
              </w:r>
            </w:ins>
            <w:ins w:id="193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日（星期二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ins w:id="194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地区规划管理</w:t>
              </w:r>
            </w:ins>
          </w:p>
        </w:tc>
      </w:tr>
      <w:tr>
        <w:trPr>
          <w:ins w:id="195" w:author="郭海悦" w:date="2023-10-19T11:53:28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96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8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197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1</w:t>
              </w:r>
            </w:ins>
            <w:ins w:id="198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月</w:t>
              </w:r>
            </w:ins>
            <w:ins w:id="199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</w:t>
              </w:r>
            </w:ins>
            <w:ins w:id="200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日（星期三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ins w:id="201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en-US" w:eastAsia="zh-CN" w:bidi="ar-SA"/>
                </w:rPr>
                <w:t>建筑规划管理</w:t>
              </w:r>
            </w:ins>
          </w:p>
        </w:tc>
      </w:tr>
      <w:tr>
        <w:trPr>
          <w:ins w:id="202" w:author="郭海悦" w:date="2023-10-19T11:53:28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03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9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04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1</w:t>
              </w:r>
            </w:ins>
            <w:ins w:id="205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月</w:t>
              </w:r>
            </w:ins>
            <w:ins w:id="206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2</w:t>
              </w:r>
            </w:ins>
            <w:ins w:id="207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日（星期四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ins w:id="208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sz w:val="28"/>
                  <w:szCs w:val="28"/>
                  <w:lang w:val="en-US" w:eastAsia="zh-CN"/>
                </w:rPr>
                <w:t>综合交通规划管理和市政设施规划管理</w:t>
              </w:r>
            </w:ins>
          </w:p>
        </w:tc>
      </w:tr>
      <w:tr>
        <w:trPr>
          <w:ins w:id="209" w:author="郭海悦" w:date="2023-10-19T11:53:28Z"/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10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0</w:t>
              </w:r>
            </w:ins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11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11</w:t>
              </w:r>
            </w:ins>
            <w:ins w:id="212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月</w:t>
              </w:r>
            </w:ins>
            <w:ins w:id="213" w:author="郭海悦" w:date="2023-10-19T11:53:28Z">
              <w:r>
                <w:rPr>
                  <w:rFonts w:eastAsia="仿宋_GB2312" w:cs="Times New Roman" w:ascii="Times New Roman" w:hAnsi="Times New Roman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3</w:t>
              </w:r>
            </w:ins>
            <w:ins w:id="214" w:author="郭海悦" w:date="2023-10-19T11:53:28Z">
              <w:r>
                <w:rPr>
                  <w:rFonts w:ascii="Times New Roman" w:hAnsi="Times New Roman" w:cs="Times New Roman" w:eastAsia="仿宋_GB2312"/>
                  <w:bCs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日（星期五）</w:t>
              </w:r>
            </w:ins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ins w:id="215" w:author="郭海悦" w:date="2023-10-19T11:53:28Z">
              <w:r>
                <w:rPr>
                  <w:rFonts w:ascii="Times New Roman" w:hAnsi="Times New Roman" w:cs="Times New Roman" w:eastAsia="仿宋_GB2312"/>
                  <w:color w:val="auto"/>
                  <w:sz w:val="28"/>
                  <w:szCs w:val="28"/>
                  <w:lang w:val="en-US" w:eastAsia="zh-CN"/>
                </w:rPr>
                <w:t>确权登记</w:t>
              </w:r>
            </w:ins>
          </w:p>
        </w:tc>
      </w:tr>
    </w:tbl>
    <w:p>
      <w:pPr>
        <w:pStyle w:val="TextBody"/>
        <w:rPr>
          <w:ins w:id="217" w:author="郭海悦" w:date="2023-10-19T11:53:28Z"/>
        </w:rPr>
      </w:pPr>
      <w:ins w:id="216" w:author="郭海悦" w:date="2023-10-19T11:53:28Z">
        <w:r>
          <w:rPr/>
        </w:r>
      </w:ins>
    </w:p>
    <w:p>
      <w:pPr>
        <w:pStyle w:val="TextBody"/>
        <w:rPr>
          <w:ins w:id="219" w:author="郭海悦" w:date="2023-10-19T11:53:28Z"/>
        </w:rPr>
      </w:pPr>
      <w:ins w:id="218" w:author="郭海悦" w:date="2023-10-19T11:53:28Z">
        <w:r>
          <w:rPr/>
        </w:r>
      </w:ins>
    </w:p>
    <w:p>
      <w:pPr>
        <w:pStyle w:val="TextBody"/>
        <w:rPr>
          <w:ins w:id="221" w:author="郭海悦" w:date="2023-10-19T11:53:28Z"/>
        </w:rPr>
      </w:pPr>
      <w:ins w:id="220" w:author="郭海悦" w:date="2023-10-19T11:53:28Z">
        <w:r>
          <w:rPr/>
        </w:r>
      </w:ins>
    </w:p>
    <w:p>
      <w:pPr>
        <w:pStyle w:val="TextBody"/>
        <w:rPr>
          <w:ins w:id="223" w:author="郭海悦" w:date="2023-10-19T11:53:28Z"/>
        </w:rPr>
      </w:pPr>
      <w:ins w:id="222" w:author="郭海悦" w:date="2023-10-19T11:53:28Z">
        <w:r>
          <w:rPr/>
        </w:r>
      </w:ins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10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南沙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1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增城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地区规划管理、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利用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—12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从化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076"/>
        <w:gridCol w:w="3424"/>
      </w:tblGrid>
      <w:tr>
        <w:trPr>
          <w:trHeight w:val="568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74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40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93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419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16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一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二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三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四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星期五）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确权登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7:00Z</dcterms:created>
  <dc:creator>NTKO</dc:creator>
  <dc:description/>
  <dc:language>en-US</dc:language>
  <cp:lastModifiedBy>郭海悦</cp:lastModifiedBy>
  <dcterms:modified xsi:type="dcterms:W3CDTF">2023-10-19T03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84AB6B42C40E09E47A2ECD06E4A30</vt:lpwstr>
  </property>
  <property fmtid="{D5CDD505-2E9C-101B-9397-08002B2CF9AE}" pid="3" name="KSOProductBuildVer">
    <vt:lpwstr>2052-11.8.2.11718</vt:lpwstr>
  </property>
</Properties>
</file>