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四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931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931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9312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9312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8472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9312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93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.97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.97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28599.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1795017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5.97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28599.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27.3196‬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2-08-24T10:26:00Z</cp:lastPrinted>
  <dcterms:modified xsi:type="dcterms:W3CDTF">2023-08-2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