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三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.751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.751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.751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.751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176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.75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.7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176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176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7915.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1827159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176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167915.55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84.947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3-08-21T10:35:00Z</cp:lastPrinted>
  <dcterms:modified xsi:type="dcterms:W3CDTF">2023-09-0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