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415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415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415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415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5852.4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0840194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415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5852.4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79.628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3-07-03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