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二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85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41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4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19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156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245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4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387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387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47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5352.2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322000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387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47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5352.2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78.85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吴安辉</cp:lastModifiedBy>
  <cp:lastPrinted>2022-08-24T10:26:00Z</cp:lastPrinted>
  <dcterms:modified xsi:type="dcterms:W3CDTF">2023-10-27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