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3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八</w:t>
            </w:r>
            <w:r>
              <w:rPr>
                <w:rFonts w:ascii="宋体" w:hAnsi="宋体"/>
                <w:sz w:val="22"/>
                <w:szCs w:val="22"/>
              </w:rPr>
              <w:t>十六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1.5062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1.4934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1.4934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40"/>
                <w:szCs w:val="40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8.636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44"/>
                <w:szCs w:val="44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8023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655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8574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02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1.493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yellow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8.6360</w:t>
            </w:r>
            <w:r>
              <w:rPr>
                <w:rFonts w:ascii="宋体" w:hAnsi="宋体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8905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8905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65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4511.30</w:t>
            </w:r>
            <w:r>
              <w:rPr>
                <w:rFonts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318199139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8905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65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4511.30</w:t>
            </w:r>
            <w:r>
              <w:rPr>
                <w:rFonts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4.9340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Administrator</cp:lastModifiedBy>
  <cp:lastPrinted>2022-08-24T10:26:00Z</cp:lastPrinted>
  <dcterms:modified xsi:type="dcterms:W3CDTF">2023-09-22T06:50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