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二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8455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612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612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07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97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97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05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61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072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461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461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46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23116.40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717587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461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46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 xml:space="preserve">123116.40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8.92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2-08-24T10:26:00Z</cp:lastPrinted>
  <dcterms:modified xsi:type="dcterms:W3CDTF">2023-10-10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