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建设规划，完善城市功能，改善城市环境，促进经济、文化发展，广州市增城区人民政府拟征收该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镇上境村宝田片股份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下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69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699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6997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园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.880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林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1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草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.232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7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6997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.45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.7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境村宝田片股份经济合作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安置措施情况</w:t>
      </w:r>
    </w:p>
    <w:p>
      <w:pPr>
        <w:pStyle w:val="Normal"/>
        <w:ind w:right="48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切实解决被征地农民的生产生活出路，在保证货币安置落实的同时，该征收集体土地将按穗府办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的规定，按实际征地面积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700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广州市增城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百七十四</w:t>
      </w:r>
      <w:r>
        <w:rPr>
          <w:rFonts w:ascii="仿宋_GB2312" w:hAnsi="仿宋_GB2312" w:eastAsia="仿宋_GB2312"/>
          <w:sz w:val="32"/>
          <w:szCs w:val="32"/>
        </w:rPr>
        <w:t>批次城镇建设用地中落实；给上述被征地农民落实基本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Style16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建设规划，完善城市功能，改善城市环境，促进经济、文化发展，广州市增城区人民政府拟征收该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镇上境村股份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下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3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3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356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园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08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草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.001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0.048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1356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37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1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境村股份经济联合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安置措施情况</w:t>
      </w:r>
    </w:p>
    <w:p>
      <w:pPr>
        <w:pStyle w:val="Normal"/>
        <w:ind w:right="48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切实解决被征地农民的生产生活出路，在保证货币安置落实的同时，该征收集体土地将按穗府办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的规定，按实际征地面积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36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广州市增城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百七十四</w:t>
      </w:r>
      <w:r>
        <w:rPr>
          <w:rFonts w:ascii="仿宋_GB2312" w:hAnsi="仿宋_GB2312" w:eastAsia="仿宋_GB2312"/>
          <w:sz w:val="32"/>
          <w:szCs w:val="32"/>
        </w:rPr>
        <w:t>批次城镇建设用地中落实；给上述被征地农民落实基本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firstLine="42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建设规划，完善城市功能，改善城市环境，促进经济、文化发展，广州市增城区人民政府拟征收该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镇上境村官厅片股份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下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49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496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4963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园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20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9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4963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.889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.01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境村官厅片股份经济合作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安置措施情况</w:t>
      </w:r>
    </w:p>
    <w:p>
      <w:pPr>
        <w:pStyle w:val="Normal"/>
        <w:ind w:right="48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切实解决被征地农民的生产生活出路，在保证货币安置落实的同时，该征收集体土地将按穗府办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文件的规定，按实际征地面积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比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496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广州市增城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度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百七十四</w:t>
      </w:r>
      <w:r>
        <w:rPr>
          <w:rFonts w:ascii="仿宋_GB2312" w:hAnsi="仿宋_GB2312" w:eastAsia="仿宋_GB2312"/>
          <w:sz w:val="32"/>
          <w:szCs w:val="32"/>
        </w:rPr>
        <w:t>批次城镇建设用地中落实；给上述被征地农民落实基本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right="745"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建设规划，完善城市功能，改善城市环境，促进经济、文化发展，广州市增城区人民政府拟征收该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镇上境村宝田片股份经济合作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下的集体土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3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3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0.3332 </w:t>
      </w:r>
      <w:r>
        <w:rPr>
          <w:rFonts w:ascii="仿宋_GB2312" w:hAnsi="仿宋_GB2312" w:eastAsia="仿宋_GB2312"/>
          <w:sz w:val="32"/>
          <w:szCs w:val="32"/>
        </w:rPr>
        <w:t>公顷（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园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2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、其他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332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97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偿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796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仙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上境村宝田片股份经济合作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安置措施情况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为妥善安置被征地农民，切实解决被征地农民的生产生活出路，在保证货币安置落实的同时，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33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顷用地为广州市增城区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年度第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一百七十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批次城镇建设用地</w:t>
      </w:r>
      <w:r>
        <w:rPr>
          <w:rFonts w:ascii="仿宋_GB2312" w:hAnsi="仿宋_GB2312" w:cs="仿宋_GB2312" w:eastAsia="仿宋_GB2312"/>
          <w:sz w:val="32"/>
          <w:szCs w:val="32"/>
        </w:rPr>
        <w:t>实际征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仙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3316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顷土地落实的留用地。因该</w:t>
      </w:r>
      <w:r>
        <w:rPr>
          <w:rFonts w:ascii="仿宋_GB2312" w:hAnsi="仿宋_GB2312" w:cs="仿宋_GB2312" w:eastAsia="仿宋_GB2312"/>
          <w:sz w:val="32"/>
          <w:szCs w:val="32"/>
        </w:rPr>
        <w:t>留用地为选址在本村（社）范围内的留用地，根据有关规定，被征地农村集体经济组织申请征收为国有土地而使用的，不再支付留用地征地补偿费用，不再安排留用地，也不折算货币补偿，详见省的留用地安置政策和被征地农民养老保障方案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9:00Z</dcterms:created>
  <dc:creator>微软用户</dc:creator>
  <dc:description/>
  <dc:language>en-US</dc:language>
  <cp:lastModifiedBy>陈佩珊</cp:lastModifiedBy>
  <dcterms:modified xsi:type="dcterms:W3CDTF">2023-11-07T09:27:04Z</dcterms:modified>
  <cp:revision>5</cp:revision>
  <dc:subject/>
  <dc:title>被征土地基本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555CAE0934A43ACFB46D196CF8659</vt:lpwstr>
  </property>
  <property fmtid="{D5CDD505-2E9C-101B-9397-08002B2CF9AE}" pid="3" name="KSOProductBuildVer">
    <vt:lpwstr>2052-10.8.0.6253</vt:lpwstr>
  </property>
</Properties>
</file>