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新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建设规划，完善城市功能，改善城市环境，促进经济、文化发展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拟征收新塘镇新墩村第一股份经济合作社（第二股份经济合作社、第三股份经济合作社、第四股份经济合作社、第五股份经济合作社、第六股份经济合作社共有）的集体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519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顷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《中华人民共和国土地管理法》、《广东省土地管理条例》等规定，结合增城区的征收农用地区片综合地价和实际情况，拟定了征地补偿安置方案，具体如下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51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5169</w:t>
      </w:r>
      <w:r>
        <w:rPr>
          <w:rFonts w:ascii="仿宋_GB2312" w:hAnsi="仿宋_GB2312" w:eastAsia="仿宋_GB2312"/>
          <w:sz w:val="32"/>
          <w:szCs w:val="32"/>
        </w:rPr>
        <w:t>公顷（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耕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3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园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2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林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8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草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4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其他农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3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），未利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地补偿和安置补助。根据已经实施的区片综合地价，征收上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5193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金额暂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8.879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算，待日后清点确认后，按实际情况予以补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</w:rPr>
        <w:t>、安置措施情况</w:t>
      </w:r>
    </w:p>
    <w:p>
      <w:pPr>
        <w:pStyle w:val="Normal"/>
        <w:ind w:right="48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切实解决被征地农民的生产生活出路，在保证货币安置落实的同时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于该用地为广州市增城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第八十五批次城镇建设用地（涉及新塘镇新墩村土地面积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19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）征地项目的留用地，根据有关规定，不需预留经济发展用地，不实际支付征地补偿费用，不计提养老保障资金，详见省的留用地安置政策和被征地农民养老保障方案。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新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建设规划，完善城市功能，改善城市环境，促进经济、文化发展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拟征收新塘镇新墩村股份经济联合社、第三股份经济合作社、第五股份经济合作社、第六股份经济合作社、第一股份经济合作社（第二股份经济合作社、第三股份经济合作社、第四股份经济合作社、第五股份经济合作社共有）、第一股份经济合作社（第二股份经济合作社、第三股份经济合作社、第四股份经济合作社、第五股份经济合作社、第六股份经济合作社共有）的土地面积共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.192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顷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《中华人民共和国土地管理法》、《广东省土地管理条例》等规定，结合增城区的征收农用地区片综合地价和实际情况，拟定了征地补偿安置方案，具体如下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.19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.1332</w:t>
      </w:r>
      <w:r>
        <w:rPr>
          <w:rFonts w:ascii="仿宋_GB2312" w:hAnsi="仿宋_GB2312" w:eastAsia="仿宋_GB2312"/>
          <w:sz w:val="32"/>
          <w:szCs w:val="32"/>
        </w:rPr>
        <w:t>公顷（其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耕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73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园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5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林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7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其他农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7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设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4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，未利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1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土地补偿和安置补助。根据已经实施的区片综合地价，征收上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.1927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6.795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偿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88.77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由新塘镇新墩村被征地权属单位转付土地承包者。青苗暂按此补偿，待日后清点确认后，按实际情况予以补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</w:rPr>
        <w:t>、安置措施情况</w:t>
      </w:r>
    </w:p>
    <w:p>
      <w:pPr>
        <w:pStyle w:val="Normal"/>
        <w:ind w:right="48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切实解决被征地农民的生产生活出路，在保证货币安置落实的同时，该征收集体土地将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、市相关文件的规定，按实际征地面积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1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）计提留用地，在本批次内一并报批，同村留用地不作实际补偿。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9:00Z</dcterms:created>
  <dc:creator>微软用户</dc:creator>
  <dc:description/>
  <dc:language>en-US</dc:language>
  <cp:lastModifiedBy>陈佩珊</cp:lastModifiedBy>
  <dcterms:modified xsi:type="dcterms:W3CDTF">2023-11-29T02:05:10Z</dcterms:modified>
  <cp:revision>5</cp:revision>
  <dc:subject/>
  <dc:title>被征土地基本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555CAE0934A43ACFB46D196CF8659</vt:lpwstr>
  </property>
  <property fmtid="{D5CDD505-2E9C-101B-9397-08002B2CF9AE}" pid="3" name="KSOProductBuildVer">
    <vt:lpwstr>2052-10.8.0.6253</vt:lpwstr>
  </property>
</Properties>
</file>