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金东建设工程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监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邱宇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副高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马新军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越秀区东风东路</w:t>
            </w:r>
            <w:r>
              <w:rPr>
                <w:bCs/>
                <w:sz w:val="21"/>
                <w:szCs w:val="21"/>
              </w:rPr>
              <w:t>745</w:t>
            </w:r>
            <w:r>
              <w:rPr>
                <w:bCs/>
                <w:sz w:val="21"/>
                <w:szCs w:val="21"/>
              </w:rPr>
              <w:t>号</w:t>
            </w:r>
            <w:r>
              <w:rPr>
                <w:bCs/>
                <w:sz w:val="21"/>
                <w:szCs w:val="21"/>
              </w:rPr>
              <w:t>2303</w:t>
            </w:r>
            <w:r>
              <w:rPr>
                <w:bCs/>
                <w:sz w:val="21"/>
                <w:szCs w:val="21"/>
              </w:rPr>
              <w:t>、</w:t>
            </w:r>
            <w:r>
              <w:rPr>
                <w:bCs/>
                <w:sz w:val="21"/>
                <w:szCs w:val="21"/>
              </w:rPr>
              <w:t>2304</w:t>
            </w:r>
            <w:r>
              <w:rPr>
                <w:bCs/>
                <w:sz w:val="21"/>
                <w:szCs w:val="21"/>
              </w:rPr>
              <w:t>房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0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1650619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87312361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241724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190515354U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65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公司全面贯彻安全生产方针，积极落实安全管理措施，保证施工秩序正常进行。定期开展日常和节假日安全检查，制定和运行的安全管理相关制度有：安全生产管理规定、安全技术交底制度、安全教育培训制度、安全生产检查制度、安全生产奖惩办法、班组安全活动制度、安全生产事故应急救援预案、设备安全管理制度、施工机器进场验收与保养维修制度、施工现场防火安全管理制度、施工现场用电安全管理制度、现场文明施工管理制度以及国家和行业现行规定的有关文件。 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量管理体系、环境管理体系、职业健康安全管理体系认证均符合</w:t>
            </w:r>
            <w:r>
              <w:rPr>
                <w:rFonts w:ascii="宋体;SimSun" w:hAnsi="宋体;SimSun"/>
                <w:sz w:val="18"/>
                <w:szCs w:val="18"/>
              </w:rPr>
              <w:t>GB/T19001-2016/ISO9001:2015</w:t>
            </w:r>
            <w:r>
              <w:rPr>
                <w:rFonts w:ascii="宋体;SimSun" w:hAnsi="宋体;SimSun"/>
                <w:sz w:val="18"/>
                <w:szCs w:val="18"/>
              </w:rPr>
              <w:t>等认证标准要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于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006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年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月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23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日获得地质灾害治理工程施工甲级至今</w:t>
            </w:r>
          </w:p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另外公司还拥有以下资质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1.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地基基础工程专业承包壹级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2-06T07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