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广州市诚利建设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锦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祖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从化街口街凤仪东路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号二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9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92831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692597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化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84618730451R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1"/>
                <w:w w:val="105"/>
                <w:sz w:val="21"/>
                <w:szCs w:val="21"/>
              </w:rPr>
              <w:t>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完备安全管理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完备质量管理制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取得地质灾害防治丙级施工资质至</w:t>
            </w:r>
            <w:r>
              <w:rPr>
                <w:rFonts w:ascii="宋体;SimSun" w:hAnsi="宋体;SimSun"/>
              </w:rPr>
              <w:t>202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到期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06T0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