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国建筑第四工程局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评估和治理工程勘查设计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易文权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授级高级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吴华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科韵路</w:t>
            </w:r>
            <w:r>
              <w:rPr>
                <w:bCs/>
                <w:sz w:val="21"/>
                <w:szCs w:val="21"/>
              </w:rPr>
              <w:t>16</w:t>
            </w:r>
            <w:r>
              <w:rPr>
                <w:bCs/>
                <w:sz w:val="21"/>
                <w:szCs w:val="21"/>
              </w:rPr>
              <w:t>号自编</w:t>
            </w:r>
            <w:r>
              <w:rPr>
                <w:bCs/>
                <w:sz w:val="21"/>
                <w:szCs w:val="21"/>
              </w:rPr>
              <w:t>B</w:t>
            </w:r>
            <w:r>
              <w:rPr>
                <w:bCs/>
                <w:sz w:val="21"/>
                <w:szCs w:val="21"/>
              </w:rPr>
              <w:t>栋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楼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665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2313881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8119785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0361540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有限责任公司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法人独资）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广州市天河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91440000214401707F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8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3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职业健康安全管理体系符合标准：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GB/T45001-2020/ISO45001:2018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认证证书编号：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02421S32011078R6L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质量管理体系符合标准：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GB/T19001-2016/ISO9001:201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认证证书编号：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02421QJ32010357R6L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3-12-06T07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