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日）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9"/>
        <w:gridCol w:w="2762"/>
        <w:gridCol w:w="10"/>
        <w:gridCol w:w="3051"/>
      </w:tblGrid>
      <w:tr>
        <w:trPr>
          <w:trHeight w:val="568" w:hRule="atLeast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0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处</w:t>
            </w:r>
          </w:p>
        </w:tc>
      </w:tr>
      <w:tr>
        <w:trPr>
          <w:trHeight w:val="851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09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处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条件核实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编制、名城保护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（含市政工程管理）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交通、市政设施规划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确权登记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、测绘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城保护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耕地保护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城市更新土地整备、城市更新规划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、海洋、矿产资源管理；耕地保护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规划与管理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和安全生产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调查和测绘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管理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地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与交通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登记管理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筑规划管理、综合交通规划管理、市政设施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、土地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土地利用开发、测绘和数据管理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城市更新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执法监督和地质矿产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调查监测和测绘管理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5:00Z</dcterms:created>
  <dc:creator>guohaiyue</dc:creator>
  <dc:description/>
  <dc:language>en-US</dc:language>
  <cp:lastModifiedBy>guohaiyue</cp:lastModifiedBy>
  <dcterms:modified xsi:type="dcterms:W3CDTF">2023-12-13T0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9C163CC534AC7AB9D0DFEA3658647</vt:lpwstr>
  </property>
  <property fmtid="{D5CDD505-2E9C-101B-9397-08002B2CF9AE}" pid="3" name="KSOProductBuildVer">
    <vt:lpwstr>2052-11.8.2.12085</vt:lpwstr>
  </property>
</Properties>
</file>