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广州市规划和自然资源局以及各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现场服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日）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9"/>
        <w:gridCol w:w="2762"/>
        <w:gridCol w:w="10"/>
        <w:gridCol w:w="3051"/>
      </w:tblGrid>
      <w:tr>
        <w:trPr>
          <w:trHeight w:val="568" w:hRule="atLeast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5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08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47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44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49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47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851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09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3606130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名城保护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耕地保护和村庄规划处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66662362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、测绘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设工程管理（含市政工程管理）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编制、名城保护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1006325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和用途管制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交通、市政设施规划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、测绘管理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7699840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6055610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工程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市政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域规划与名城保护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林业海洋矿产资源耕地保护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111600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地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交通市政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2270763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耕地保护和村庄规划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4690912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监督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海洋资源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不动产登记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测绘管理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9059915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建筑规划管理、综合交通规划管理、市政设施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、土地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、国土空间总体规划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、耕地保护和村庄规划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土地利用开发、测绘和数据管理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628531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空间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建筑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市政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开发利用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确权登记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35:00Z</dcterms:created>
  <dc:creator>guohaiyue</dc:creator>
  <dc:description/>
  <dc:language>en-US</dc:language>
  <cp:lastModifiedBy>guohaiyue</cp:lastModifiedBy>
  <dcterms:modified xsi:type="dcterms:W3CDTF">2023-12-19T08:5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9C163CC534AC7AB9D0DFEA3658647</vt:lpwstr>
  </property>
  <property fmtid="{D5CDD505-2E9C-101B-9397-08002B2CF9AE}" pid="3" name="KSOProductBuildVer">
    <vt:lpwstr>2052-11.8.2.12085</vt:lpwstr>
  </property>
</Properties>
</file>