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52769610"/>
            <w:bookmarkEnd w:id="0"/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广东省建筑设计研究院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地质灾害评估和治理工程勘查设计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曾宪川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教授级高级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周洪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岩土工程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广州市荔湾区流花路</w:t>
            </w:r>
            <w:r>
              <w:rPr>
                <w:bCs/>
                <w:sz w:val="22"/>
                <w:szCs w:val="22"/>
              </w:rPr>
              <w:t>97</w:t>
            </w:r>
            <w:r>
              <w:rPr>
                <w:bCs/>
                <w:sz w:val="22"/>
                <w:szCs w:val="22"/>
              </w:rPr>
              <w:t>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1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020-8669074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020-86677463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1542907064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荔湾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0004558576332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6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7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6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13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职业健康安全管理体系认证证书》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NO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70023S51095R2L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《环境管理体系认证证书》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NO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70023E51134R2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证书有效期自</w:t>
            </w:r>
            <w:r>
              <w:rPr>
                <w:rFonts w:eastAsia="仿宋" w:cs="仿宋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0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至</w:t>
            </w:r>
            <w:r>
              <w:rPr>
                <w:rFonts w:eastAsia="仿宋" w:cs="仿宋" w:ascii="仿宋" w:hAnsi="仿宋"/>
                <w:sz w:val="21"/>
                <w:szCs w:val="21"/>
              </w:rPr>
              <w:t>2026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0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。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质量管理体系认证证书》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NO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70021Q51538R6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证书有效期自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。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新申请地质灾害防治单位资质（乙级）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3-12-29T07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