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正一建设投资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</w:rPr>
                <w:t>崔公文</w:t>
              </w:r>
            </w:hyperlink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初级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军</w:t>
            </w:r>
          </w:p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工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梅岗路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号大院</w:t>
            </w: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楼</w:t>
            </w:r>
            <w:r>
              <w:rPr>
                <w:bCs/>
                <w:sz w:val="21"/>
                <w:szCs w:val="21"/>
              </w:rPr>
              <w:t>A02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5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89908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angdongzhengyi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574039473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构及人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组织机构的岗位、职责和权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商和参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对风险和机遇的措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教育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生产技术交底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组安全活动制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工伤亡事故报告制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组织环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领导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策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支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绩效评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改进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ltJTlhazmlocmZGlnZXN0PTNlNTNhZWI4ZjM3YTI3MGVlMDA0ODczNmFmNTM2OTRlJnBvc2l0aW9uPeazleS6ug==&amp;clickLogParamsPosition=&#24635;&#35272;&#21306;-&#19979;&#36733;&#31616;&#213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2-28T02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