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"/>
        <w:gridCol w:w="2762"/>
        <w:gridCol w:w="10"/>
        <w:gridCol w:w="3051"/>
      </w:tblGrid>
      <w:tr>
        <w:trPr>
          <w:trHeight w:val="568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851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09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编制、名城保护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执法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保护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交通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森林防火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规划用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筑工程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政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域规划与名城保护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和海洋资源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执法监督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资源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更新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监测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地区规划管理、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管理、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总体规划、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测绘和数据管理、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调查监测和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空间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政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5:00Z</dcterms:created>
  <dc:creator>guohaiyue</dc:creator>
  <dc:description/>
  <dc:language>en-US</dc:language>
  <cp:lastModifiedBy>NTKO</cp:lastModifiedBy>
  <dcterms:modified xsi:type="dcterms:W3CDTF">2024-01-04T01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9C163CC534AC7AB9D0DFEA3658647</vt:lpwstr>
  </property>
  <property fmtid="{D5CDD505-2E9C-101B-9397-08002B2CF9AE}" pid="3" name="KSOProductBuildVer">
    <vt:lpwstr>2052-11.8.2.12085</vt:lpwstr>
  </property>
</Properties>
</file>