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"/>
        <w:gridCol w:w="2762"/>
        <w:gridCol w:w="10"/>
        <w:gridCol w:w="3051"/>
      </w:tblGrid>
      <w:tr>
        <w:trPr>
          <w:trHeight w:val="568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851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规划条件核实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土地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规划编制、名城保护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土地整备、城市更新规划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国土空间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自然资源信息档案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地质矿产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城市更新发展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市更新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划用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和安全生产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与交通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登记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、综合交通规划管理、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途管制、土地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利用开发、测绘和数据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执法监督和地质矿产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guohaiyue</dc:creator>
  <dc:description/>
  <dc:language>en-US</dc:language>
  <cp:lastModifiedBy>NTKO</cp:lastModifiedBy>
  <dcterms:modified xsi:type="dcterms:W3CDTF">2024-01-10T02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12085</vt:lpwstr>
  </property>
</Properties>
</file>