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972"/>
        <w:gridCol w:w="68"/>
        <w:gridCol w:w="478"/>
        <w:gridCol w:w="102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广州市番禺区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年度第二十七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4976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新增建设用地面积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497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4976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497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4976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497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9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区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区人民政府审核意见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2:44Z</dcterms:created>
  <dc:creator>zouguiying</dc:creator>
  <dc:description/>
  <dc:language>en-US</dc:language>
  <cp:lastModifiedBy>桂英</cp:lastModifiedBy>
  <dcterms:modified xsi:type="dcterms:W3CDTF">2023-08-23T09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