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4"/>
        <w:gridCol w:w="1343"/>
        <w:gridCol w:w="3562"/>
        <w:gridCol w:w="3548"/>
        <w:gridCol w:w="1822"/>
        <w:gridCol w:w="2790"/>
      </w:tblGrid>
      <w:tr>
        <w:trPr>
          <w:trHeight w:val="1020" w:hRule="atLeast"/>
        </w:trPr>
        <w:tc>
          <w:tcPr>
            <w:tcW w:w="142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州市规划和自然资源局“城建档案查询利用”公共服务事项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服务窗口地址及对外咨询电话</w:t>
            </w:r>
          </w:p>
        </w:tc>
      </w:tr>
      <w:tr>
        <w:trPr>
          <w:trHeight w:val="78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办理部门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受理地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窗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国家法定节假日除外）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规划和自然资源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城市建设档案馆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区华利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广州市政务服务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-51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受理窗口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区华利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广州市政务服务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窗口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83658349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秀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越秀区东风中路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448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成悦大厦越秀区政务服务中心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楼综合窗口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1-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越秀区东风中路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448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成悦大厦越秀区政务服务中心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楼综合窗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020-836061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珠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海珠区石榴岗路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480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号海珠区政务服务中心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楼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4-6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号窗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海珠区政务服务中心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楼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、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号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020-</w:t>
            </w:r>
            <w:r>
              <w:rPr>
                <w:color w:val="000000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809262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湾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湾区逢源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荔湾区政务服务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湾区逢源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荔湾区政务服务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81031867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河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天河区软件路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五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天河区软件路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五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0-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875148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9:00-12:00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:00-1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机场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白云区政务服务中心二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~20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受理窗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区黄边北路鹤贤北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（广州设计之都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8783600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埔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埔区香雪三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三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综合受理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埔区香雪三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三楼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综合受理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821116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都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花都区天贵路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101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二楼不动产登记专厅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A234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A236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窗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花都区天贵路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101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二楼不动产登记专厅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A234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A236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窗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020-377368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禺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番禺区亚运大道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550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番禺区政务服务中心三楼建设工程大厅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综合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窗口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1-64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窗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番禺区亚运大道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550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号番禺区政务服务中心三楼建设工程大厅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59</w:t>
            </w: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</w:rPr>
              <w:t>窗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20-</w:t>
            </w: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  <w:t>846909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沙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沙区华梦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国铁建环球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二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-d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7,d9-d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窗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南沙区华梦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中国铁建环球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二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-d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7,d9-d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390782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城郊街河滨北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二楼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口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区城郊街河滨北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二楼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8796592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  <w:tr>
        <w:trPr>
          <w:trHeight w:val="9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荔湖街景观大道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政务服务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动产档案查询服务厅 综合受理窗口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区荔湖街景观大道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政务服务中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动产档案查询服务厅  咨询窗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-8262083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上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2:00</w:t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至周五下午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7:00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日更新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0:00Z</dcterms:created>
  <dc:creator>陈秋玲</dc:creator>
  <dc:description/>
  <dc:language>en-US</dc:language>
  <cp:lastModifiedBy>Administrator</cp:lastModifiedBy>
  <dcterms:modified xsi:type="dcterms:W3CDTF">2024-01-19T09:3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9E8243A584207B3680DF15F5D914A</vt:lpwstr>
  </property>
  <property fmtid="{D5CDD505-2E9C-101B-9397-08002B2CF9AE}" pid="3" name="KSOProductBuildVer">
    <vt:lpwstr>2052-11.8.2.8621</vt:lpwstr>
  </property>
</Properties>
</file>