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九十二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0714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071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071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071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540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071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.07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540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5406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5419.9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4000020238349810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540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5419.9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‬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3.136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杨方莉</cp:lastModifiedBy>
  <cp:lastPrinted>2022-08-24T10:26:00Z</cp:lastPrinted>
  <dcterms:modified xsi:type="dcterms:W3CDTF">2024-01-31T04:3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