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09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38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09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76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97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588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6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03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66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66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91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4197.2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1588007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66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91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4197.2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1.06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2-08-24T10:26:00Z</cp:lastPrinted>
  <dcterms:modified xsi:type="dcterms:W3CDTF">2023-08-21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