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3061"/>
      </w:tblGrid>
      <w:tr>
        <w:trPr>
          <w:trHeight w:val="568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3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资源利用和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测绘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与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研究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审批管理服务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4-01-30T06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1718</vt:lpwstr>
  </property>
</Properties>
</file>