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56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核工业地质调查院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</w:t>
            </w:r>
            <w:r>
              <w:rPr>
                <w:bCs/>
                <w:sz w:val="21"/>
                <w:szCs w:val="21"/>
              </w:rPr>
              <w:t>监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莫济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莫济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花都区湖畔路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号广核大厦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8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6290326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6828919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4964437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事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4000045590871XE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按照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GB/T45001-2020/ISO45001:2018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职业健康安全管理体系标准要求，通过了广东中誉认证有限责任公司的职业健康安全管理体系认证，证书编号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ZYC22S00083R2M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按照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B/T19001-20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质量管理体系要求，建立并运行质量管理体系，通过了广东中誉认证有限公司的质量管理体系认证，证书编号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ZYC22Q00142R2M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3-06T08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