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sz w:val="44"/>
            <w:szCs w:val="44"/>
          </w:rPr>
          <w:t>广州市工程系列城乡规划专业</w:t>
        </w:r>
        <w:r>
          <w:rPr>
            <w:rStyle w:val="InternetLink"/>
            <w:rFonts w:ascii="方正小标宋简体" w:hAnsi="方正小标宋简体" w:eastAsia="方正小标宋简体"/>
            <w:sz w:val="44"/>
            <w:szCs w:val="44"/>
            <w:lang w:val="en-US" w:eastAsia="zh-CN"/>
          </w:rPr>
          <w:t>技术人才</w:t>
        </w:r>
        <w:r>
          <w:rPr>
            <w:rStyle w:val="InternetLink"/>
            <w:rFonts w:ascii="方正小标宋简体" w:hAnsi="方正小标宋简体" w:eastAsia="方正小标宋简体"/>
            <w:sz w:val="44"/>
            <w:szCs w:val="44"/>
          </w:rPr>
          <w:t>中级职称评审委员会专家库入库人员推荐表</w:t>
        </w:r>
      </w:hyperlink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单位（章）           联系人：          电话：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4"/>
        <w:gridCol w:w="321"/>
        <w:gridCol w:w="553"/>
        <w:gridCol w:w="820"/>
        <w:gridCol w:w="99"/>
        <w:gridCol w:w="1013"/>
        <w:gridCol w:w="356"/>
        <w:gridCol w:w="1076"/>
        <w:gridCol w:w="613"/>
        <w:gridCol w:w="839"/>
        <w:gridCol w:w="1494"/>
      </w:tblGrid>
      <w:tr>
        <w:trPr>
          <w:trHeight w:val="4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院校毕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位或学历及取得时间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部门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职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专业技术资格及批准时间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专业及从事现专业年限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及聘任年限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硕研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博研导师情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术团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兼职情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住地址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项）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 和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 译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 著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 发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、 表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著 情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 况</w:t>
            </w:r>
          </w:p>
          <w:p>
            <w:pPr>
              <w:pStyle w:val="Normal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w w:val="8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项）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8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单位（部门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5086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常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意见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填写主要业绩及高档次论著，双面打印。</w:t>
      </w:r>
    </w:p>
    <w:p>
      <w:pPr>
        <w:pStyle w:val="Normal"/>
        <w:spacing w:before="48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此表由推荐单位</w:t>
      </w:r>
      <w:r>
        <w:rPr>
          <w:rFonts w:ascii="宋体" w:hAnsi="宋体" w:cs="宋体"/>
          <w:sz w:val="30"/>
          <w:szCs w:val="30"/>
        </w:rPr>
        <w:t>填</w:t>
      </w:r>
      <w:r>
        <w:rPr>
          <w:rFonts w:ascii="仿宋_GB2312" w:hAnsi="仿宋_GB2312" w:cs="仿宋_GB2312" w:eastAsia="仿宋_GB2312"/>
          <w:sz w:val="30"/>
          <w:szCs w:val="30"/>
        </w:rPr>
        <w:t>写，报评委会日常工作部门遴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UxNzg1NTQyNw==&amp;mid=2247486628&amp;idx=1&amp;sn=e4c6cbe4d7657593eeacf562a6ec2d49&amp;chksm=f84e035d6dce9749a7460cf4565930de71e237b3dfd14fb2cdffcebc85cb490386935175152c&amp;scene=126&amp;sessionid=1706758694&amp;subscene=227&amp;clicktime=1706758699&amp;enterid=1706758699&amp;key=52f59b81e26e7fffb75f023e13ea4c600e3ee44daedbf4ec1addb26af085f0cf8328856f15e6365bb7cc3a02488a06f326f6e054090ba7a22dd4e42b72e0581f9fdd6cf291d3fde3e1b6e704dd5cb1020beb49fb91468811c114ba5e2819bf07231d104ee52db2f858c3182be102f7a40a78614253288e5201d567641c4ec4d0&amp;ascene=0&amp;uin=Mjc0OTMzMDEwMg==&amp;devicetype=Windows+10+x64&amp;version=63090819&amp;lang=zh_CN&amp;countrycode=OM&amp;exportkey=n_ChQIAhIQfSFHgk2UH1muy5mTRqBBrRLgAQIE97dBBAEAAAAAAFygOCh9hG0AAAAOpnltbLcz9gKNyK89dVj0mBdbmdzqfEfPbe7caMzcMKMQCpUXwd2rZQMMjqNjHjlCJRHVovjz1m6/BT1QS8ze4amiGutdXkC85JtPpUpImUd2+62nUo3owQ978Qg2kJvLNP9GiOZ8ABjsrLZxwQBYQWQhMyignvVG3W2N+kXh6wAtkf660Z7ZTXBxWRSQo8L6+2iCvRE7FQi1lUfZVI6InIt1Vu2sADz66q/6Orn8dN7RPE1P80kgcXC+rPdpnXeVgoXJwJDjkWIb&amp;acctmode=0&amp;pass_ticket=/IFi7vMsknIreSxXJCbdHwVl42QiwJ8c9ceadlrDn43Rk8xR3fCCftm+4TeGEuyirt+vbHikVPcMqrBYOx037g==&amp;wx_header=1&amp;fasttmpl_type=0&amp;fasttmpl_fullversion=7056594-zh_CN-zip&amp;fasttmpl_flag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bc</dc:creator>
  <dc:description/>
  <dc:language>en-US</dc:language>
  <cp:lastModifiedBy>NTKO</cp:lastModifiedBy>
  <dcterms:modified xsi:type="dcterms:W3CDTF">2024-03-07T02:4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BEE58690D4F4584DC058C57C778E9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